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ԱԴ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ՀՍԿ-ՊԸԾՁԲ-14/0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4/07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Ա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 xml:space="preserve">Գնման առարկա է հանդիսանում` </w:t>
      </w:r>
      <w:r>
        <w:rPr>
          <w:rFonts w:cs="Courier New" w:ascii="GHEA Grapalat" w:hAnsi="GHEA Grapalat"/>
          <w:b/>
          <w:bCs/>
          <w:sz w:val="20"/>
          <w:lang w:val="af-ZA"/>
        </w:rPr>
        <w:t>«Ամառային դպրոցի Սփյուռքի ուսուցիչների վերապատրաստման դասընթացներ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5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մառային դպրոցի Հայոց լեզվի դասընթացներ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4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«Ամառային դպրոցի Սփյուռքի արվեստի (ազգային երգի և պարի) ուսուցիչների վերապատրաստման դասընթացներ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մառային դպրոցի Երիտասարդ առաջնորդներ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մառային դպրոցի Սփյուռքի լրագրողներ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մառային դպրոցի կազմակերպչական աշխատանքների»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NAT</dc:creator>
  <dc:description/>
  <dc:language>en-US</dc:language>
  <cp:lastModifiedBy>Standart</cp:lastModifiedBy>
  <cp:lastPrinted>2014-03-28T12:21:00Z</cp:lastPrinted>
  <dcterms:modified xsi:type="dcterms:W3CDTF">2014-04-07T13:21:00Z</dcterms:modified>
  <cp:revision>2</cp:revision>
  <dc:subject/>
  <dc:title>Ð²Úî²ð²ðàôÂÚàôÜ ´²ò  ÀÜÂ²ò²Î²ðàì  ÜàôØ   Î²î²ðºÈàô  Ø²êÆÜ</dc:title>
</cp:coreProperties>
</file>