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ապրիլի 1-ի և ապրիլի 4-ի  որոշումներ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իլի 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պրի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տնտեսական, սանհիգիենիկ և լվացքի միջոցների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բանաչ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չի բացվել armeps համակարգու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lang w:val="en-US"/>
        </w:rPr>
        <w:t>Ձեռնոց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color w:val="000000"/>
          <w:lang w:val="en-US"/>
        </w:rPr>
        <w:t>Պոլիէթիլային պարկ, աղբի համ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66.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GHEA Grapalat" w:ascii="GHEA Grapalat" w:hAnsi="GHEA Grapalat"/>
          <w:b/>
          <w:color w:val="000000"/>
          <w:lang w:val="en-US"/>
        </w:rPr>
        <w:t>Էլեկտրական լամպ 100W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alibri"/>
          <w:b/>
          <w:b/>
          <w:color w:val="000000"/>
        </w:rPr>
      </w:pPr>
      <w:r>
        <w:rPr>
          <w:rFonts w:cs="Calibri" w:ascii="GHEA Grapalat" w:hAnsi="GHEA Grapalat"/>
          <w:b/>
          <w:color w:val="000000"/>
          <w:lang w:val="en-US"/>
        </w:rPr>
        <w:t>Չափաբաժին 4`</w:t>
      </w:r>
      <w:r>
        <w:rPr>
          <w:rFonts w:cs="Calibri" w:ascii="GHEA Grapalat" w:hAnsi="GHEA Grapalat"/>
          <w:b/>
          <w:color w:val="000000"/>
        </w:rPr>
        <w:t xml:space="preserve"> Ցերեկային</w:t>
      </w:r>
      <w:r>
        <w:rPr>
          <w:rFonts w:cs="Calibri" w:ascii="GHEA Grapalat" w:hAnsi="GHEA Grapalat"/>
          <w:b/>
          <w:color w:val="000000"/>
          <w:lang w:val="en-US"/>
        </w:rPr>
        <w:t xml:space="preserve"> </w:t>
      </w:r>
      <w:r>
        <w:rPr>
          <w:rFonts w:cs="Calibri" w:ascii="GHEA Grapalat" w:hAnsi="GHEA Grapalat"/>
          <w:b/>
          <w:color w:val="000000"/>
        </w:rPr>
        <w:t>լամպ 60ս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8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5`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Ցերեկային լամպ 120ս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3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6` </w:t>
      </w:r>
      <w:r>
        <w:rPr>
          <w:rFonts w:cs="GHEA Grapalat" w:ascii="GHEA Grapalat" w:hAnsi="GHEA Grapalat"/>
          <w:b/>
          <w:color w:val="000000"/>
          <w:lang w:val="en-US"/>
        </w:rPr>
        <w:t>Էլեկտրական երկարացման լ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9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237.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7` </w:t>
      </w:r>
      <w:r>
        <w:rPr>
          <w:rFonts w:cs="GHEA Grapalat" w:ascii="GHEA Grapalat" w:hAnsi="GHEA Grapalat"/>
          <w:b/>
          <w:color w:val="000000"/>
          <w:lang w:val="en-US"/>
        </w:rPr>
        <w:t>Ռուլոնով զուգարանի թուղթ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3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5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8` </w:t>
      </w:r>
      <w:r>
        <w:rPr>
          <w:rFonts w:cs="GHEA Grapalat" w:ascii="GHEA Grapalat" w:hAnsi="GHEA Grapalat"/>
          <w:b/>
          <w:color w:val="000000"/>
          <w:lang w:val="en-US"/>
        </w:rPr>
        <w:t>Զուգարանի խոզանա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71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4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9` </w:t>
      </w:r>
      <w:r>
        <w:rPr>
          <w:rFonts w:cs="GHEA Grapalat" w:ascii="GHEA Grapalat" w:hAnsi="GHEA Grapalat"/>
          <w:b/>
          <w:color w:val="000000"/>
          <w:lang w:val="en-US"/>
        </w:rPr>
        <w:t>Սեղանի անձեռոցիկ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10` </w:t>
      </w:r>
      <w:r>
        <w:rPr>
          <w:rFonts w:cs="GHEA Grapalat" w:ascii="GHEA Grapalat" w:hAnsi="GHEA Grapalat"/>
          <w:b/>
          <w:color w:val="000000"/>
          <w:lang w:val="en-US"/>
        </w:rPr>
        <w:t>Փոշու հավաքման կտո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1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2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1` </w:t>
      </w:r>
      <w:r>
        <w:rPr>
          <w:rFonts w:cs="GHEA Grapalat" w:ascii="GHEA Grapalat" w:hAnsi="GHEA Grapalat"/>
          <w:b/>
          <w:color w:val="000000"/>
          <w:lang w:val="en-US"/>
        </w:rPr>
        <w:t>Մաքրող կտո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4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2` </w:t>
      </w:r>
      <w:r>
        <w:rPr>
          <w:rFonts w:cs="GHEA Grapalat" w:ascii="GHEA Grapalat" w:hAnsi="GHEA Grapalat"/>
          <w:b/>
          <w:color w:val="000000"/>
          <w:lang w:val="en-US"/>
        </w:rPr>
        <w:t>Հոտազերծող միջոց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8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3` </w:t>
      </w:r>
      <w:r>
        <w:rPr>
          <w:rFonts w:cs="GHEA Grapalat" w:ascii="GHEA Grapalat" w:hAnsi="GHEA Grapalat"/>
          <w:b/>
          <w:color w:val="000000"/>
          <w:lang w:val="af-ZA"/>
        </w:rPr>
        <w:t>Մաքրող մածուկներ և փոշի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9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4` </w:t>
      </w:r>
      <w:r>
        <w:rPr>
          <w:rFonts w:cs="GHEA Grapalat" w:ascii="GHEA Grapalat" w:hAnsi="GHEA Grapalat"/>
          <w:b/>
          <w:color w:val="000000"/>
          <w:lang w:val="en-US"/>
        </w:rPr>
        <w:t>Լվացող նյութ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7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7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Չափաբաժին 15` Օճառ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3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Չափաբաժին 16` Օճառ տնտեսակա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7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Չափաբաժին 17` Զուգարանների մաքրման նյութ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գնատէ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3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Չափաբաժին 18` Ավել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1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Չափաբաժին 19` Ցախավել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4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Չափաբաժին 20` Կշեռք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291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Չափաբաժին 21` Ջրի ծորակ 2 փականով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Չափաբաժին 22` Գերլարումից պաշտպանող ռելե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եոթեր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41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7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ալիմա ՍՊԸ կողմից ներկայացված գնային առաջարկը գերազանցում է ՀՀ դատախազության 2014թ. գնումների անվանացանկով նախատեսված տվյալ ապրանքի նախահաշվային գինը 6-րդ, 12-րդ, 16-րդ, 21-րդ չափաբաժիններո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Ռեալ Բուսինեսս ՍՊԸ կողմից ներկայացված գնային առաջարկը գերազանցում է ՀՀ դատախազության 2014թ. գնումների անվանացանկով նախատեսված տվյալ ապրանքի նախահաշվային գինը 10-րդ, 13-րդ   չափաբաժիններո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Գեոթերմ ՍՊԸ կողմից ներկայացված գնային առաջարկը գերազանցում է ՀՀ դատախազության 2014թ. գնումների անվանացանկով նախատեսված տվյալ ապրանքի նախահաշվային գինը 2-րդ, 13-րդ   չափաբաժիններո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Ա/Ձ Սամվել Հովհաննիսյանի կողմից ներկայացված գնային առաջարկը գերազանցում է ՀՀ դատախազության 2014թ. գնումների անվանացանկով նախատեսված տվյալ ապրանքի նախահաշվային գինը  6-ին, 17-րդ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4-04T13:12:00Z</dcterms:modified>
  <cp:revision>31</cp:revision>
  <dc:subject/>
  <dc:title/>
</cp:coreProperties>
</file>