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6– ՀՀ ՊՆ ՆՏԱԴ-ՇՀԱՊՁԲ-4/2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6– ՀՀ ՊՆ ՆՏԱԴ-ՇՀԱՊՁԲ-4/2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րտի 27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-2106, 2107,  175/70 R13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4.5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6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-2110 185/65 R14/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.4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9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 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 7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ԳԱԶ</w:t>
      </w:r>
      <w:r>
        <w:rPr>
          <w:rFonts w:cs="Sylfaen" w:ascii="GHEA Grapalat" w:hAnsi="GHEA Grapalat"/>
          <w:sz w:val="16"/>
          <w:szCs w:val="16"/>
          <w:lang w:val="af-ZA"/>
        </w:rPr>
        <w:t xml:space="preserve">-3102, 3110, 205/70R15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2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 9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 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ԳԱԶ</w:t>
      </w:r>
      <w:r>
        <w:rPr>
          <w:rFonts w:cs="Sylfaen" w:ascii="GHEA Grapalat" w:hAnsi="GHEA Grapalat"/>
          <w:sz w:val="16"/>
          <w:szCs w:val="16"/>
          <w:lang w:val="af-ZA"/>
        </w:rPr>
        <w:t xml:space="preserve">-31029, </w:t>
      </w:r>
      <w:r>
        <w:rPr>
          <w:rFonts w:cs="Sylfaen" w:ascii="GHEA Grapalat" w:hAnsi="GHEA Grapalat"/>
          <w:sz w:val="16"/>
          <w:szCs w:val="16"/>
        </w:rPr>
        <w:t>Հյուդայ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ու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205/70R14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5.9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 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8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Զ</w:t>
      </w:r>
      <w:r>
        <w:rPr>
          <w:rFonts w:cs="Sylfaen" w:ascii="GHEA Grapalat" w:hAnsi="GHEA Grapalat"/>
          <w:sz w:val="16"/>
          <w:szCs w:val="16"/>
          <w:lang w:val="af-ZA"/>
        </w:rPr>
        <w:t xml:space="preserve">-2121,  205/70 R16 </w:t>
      </w:r>
      <w:r>
        <w:rPr>
          <w:rFonts w:cs="Sylfaen" w:ascii="GHEA Grapalat" w:hAnsi="GHEA Grapalat"/>
          <w:sz w:val="16"/>
          <w:szCs w:val="16"/>
        </w:rPr>
        <w:t>ԿԱՄԱ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ՖԼԵՅ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KAMA-FLAME)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8.8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 8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ԱԶ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215/90-15C(8.40-15) </w:t>
      </w:r>
      <w:r>
        <w:rPr>
          <w:rFonts w:cs="Sylfaen" w:ascii="GHEA Grapalat" w:hAnsi="GHEA Grapalat"/>
          <w:sz w:val="16"/>
          <w:szCs w:val="16"/>
        </w:rPr>
        <w:t>ՅԱ</w:t>
      </w:r>
      <w:r>
        <w:rPr>
          <w:rFonts w:cs="Sylfaen" w:ascii="GHEA Grapalat" w:hAnsi="GHEA Grapalat"/>
          <w:sz w:val="16"/>
          <w:szCs w:val="16"/>
          <w:lang w:val="af-ZA"/>
        </w:rPr>
        <w:t>-245 (</w:t>
      </w:r>
      <w:r>
        <w:rPr>
          <w:rFonts w:cs="Sylfaen" w:ascii="GHEA Grapalat" w:hAnsi="GHEA Grapalat"/>
          <w:sz w:val="16"/>
          <w:szCs w:val="16"/>
          <w:lang w:val="af-ZA"/>
        </w:rPr>
        <w:t>Я</w:t>
      </w:r>
      <w:r>
        <w:rPr>
          <w:rFonts w:cs="Sylfaen" w:ascii="GHEA Grapalat" w:hAnsi="GHEA Grapalat"/>
          <w:sz w:val="16"/>
          <w:szCs w:val="16"/>
          <w:lang w:val="af-ZA"/>
        </w:rPr>
        <w:t xml:space="preserve">-245)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7.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ԱԶ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sz w:val="16"/>
          <w:szCs w:val="16"/>
        </w:rPr>
        <w:t>ՏՈՅՈՏԱ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ՀԻԼՅՈՒՔ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25/75R16,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82.2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 6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 7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վադ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ԱԶել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185/75R16C, </w:t>
      </w:r>
      <w:r>
        <w:rPr>
          <w:rFonts w:cs="Sylfaen" w:ascii="GHEA Grapalat" w:hAnsi="GHEA Grapalat"/>
          <w:sz w:val="16"/>
          <w:szCs w:val="16"/>
        </w:rPr>
        <w:t>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7.3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 3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դող ՍՈԲՈԼ, ՖՈՐԴ-ՋԱՄԲՈ 215/65R16C,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7.0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 6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դող ՄԻՑՈՒԲԻՇԻ Լ-200, 205R16C (205/80R16)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.4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Տոյոտա Քեմրի,  ՖՈՐԴ-ՄՈՆԴԵՈ 215/60 R16 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9.0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 3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Տոյոտա Քեմրի,  ՖՈՐԴ-ՄՈՆԴԵՈ 215/60 R16 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8.8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 6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Տոյոտա-Կառոլլա, 205/60R15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4.2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Տոյոտա-Կառոլլա, 205/60R15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0.7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ՀՅՈՒՆԴԱԻ-ԷԼԱՆՏՐԱ, ԿԻԱ-ՍԵՌԱՏՈ 195/65 R15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Հանեշ Գր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.7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Հանեշ Գր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 1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ՀՅՈՒՆԴԱԻ-ԷԼԱՆՏՐԱ, ԿԻԱ-ՍԵՌԱՏՈ 195/65 R15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.9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 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ՆԻՍԱՆ, ՍԱՆ-ՅՈՆԳ ՋԻՊ 265/70 R16 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 1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ՆԻՍԱՆ, ՍԱՆ-ՅՈՆԳ 265/70 R16 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.4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ՆԻՍԱՆ-ՊԱՏՐՈԼ 275/70 R16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8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ՆԻՍԱՆ-ՊԱՏՐՈԼ, 275/70 R16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ՍՈՒԶՈՒԿԻ, ՊՐԱԴՈ, ԼԱՆԴ-ԿՌՈՒԶԵՌ 265/65 R17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5.12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 8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,  ՍՈՒԶՈՒԿԻ, ՊՐԱԴՈ, ԼԱՆԴ-ԿՌՈՒԶԵՌ 265/65 R17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98.12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ԼԵՔՍԻՈՒՍ 275/65 Ռ17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.9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ԼԵՔՍԻՈՒՍ 275/65 Ռ17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 66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ԼԵՔՍԻՈՒՍ 285/60 R18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1.5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ԼԵՔՍԻՈՒՍ 285/60 R18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6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ՊՐԱԴՈ-ԿՌՈՒԶԵՌ, ՄԻՑՈՒԲԻՇԻ ՊԱՋԵՌՈ 265/60 R18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2.5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ՊՐԱԴՈ-ԿՌՈՒԶԵՌ, ՄԻՑՈՒԲԻՇԻ ՊԱՋԵՌՈ 265/60 R18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4.0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ՄԻՑՈՒԲԻՇԻ-ՕՈՒԹԼԱՆԴԵՐ 225/55 R18 (կամ 235/55R18) 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1.3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ՋԻՊ ՄԻՑՈՒԲԻՇԻ-ՕՈՒԹԼԱՆԴԵՐ 225/55 R18 (կամ 235/55R18) 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1.2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Կիա Սորենտո, 225/75 R16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 1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Կիա Սորենտո, 225/75 R16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ԿԻԱ, ՍԵՈ 235/65 R17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.2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 6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ԿԻԱ, ՍԵՈ 235/65 R17 ձմեռայի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4.7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ԶԻԼ-5301, 225/75 R 16C համասեզո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8.6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 3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 1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ԳԱԶ-66, 3308 12.00-18 Կ-70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 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 99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1 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ԳԱԶ-53,ՊԱԶ, 8.25R20 ՈՒ-2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1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 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 1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ՆԵՄԱՆ 235/75R17.5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5.3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 8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ԿամԱԶ-5320, ԶԻԼ-130, 9.00R20 Ի-Ն 142Բ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7.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 8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 8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ՉՄԶԱՊ, 8.25-20 (240-508)  Մ-149Ա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.3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 1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ԶԻԼ-131, 137, 12.00-20 Մ-93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 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 32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ԿամԱԶ-4310, 1220x400-533(400/80-533) Ի-Պ184-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 994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ԿամԱԶ-43118, 425/85R21  KAMA-1260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 99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ՈՒրալ-4320, 375,  14,00-20 (370-508) ՕԻ-25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 66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 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 3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500/70-508 (1200-500-508)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ԻԴ-Պ284 (</w:t>
      </w:r>
      <w:r>
        <w:rPr>
          <w:rFonts w:cs="Sylfaen" w:ascii="GHEA Grapalat" w:hAnsi="GHEA Grapalat"/>
          <w:sz w:val="16"/>
          <w:szCs w:val="16"/>
          <w:lang w:val="af-ZA"/>
        </w:rPr>
        <w:t>ИД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П</w:t>
      </w:r>
      <w:r>
        <w:rPr>
          <w:rFonts w:cs="Sylfaen" w:ascii="GHEA Grapalat" w:hAnsi="GHEA Grapalat"/>
          <w:sz w:val="16"/>
          <w:szCs w:val="16"/>
          <w:lang w:val="af-ZA"/>
        </w:rPr>
        <w:t>284)/ՈՒրալ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9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1100x400-533  /ՈՒրալ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3.3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 3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Հինո-700 կիսակցորդ,  12.00 R20,  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1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ՀԻՆՈ-700 կիսակցորդ,  315/80R22.5,  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 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3.3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վադող ՀԻՆՈ-700 քարշակ, 12.00 R24, ALL STEEL,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 8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9.5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Վանգաս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Անվադող 11.00R20  Ի-111ԱՄ (</w:t>
      </w:r>
      <w:r>
        <w:rPr>
          <w:rFonts w:cs="Sylfaen" w:ascii="GHEA Grapalat" w:hAnsi="GHEA Grapalat"/>
          <w:sz w:val="16"/>
          <w:szCs w:val="16"/>
          <w:lang w:val="af-ZA"/>
        </w:rPr>
        <w:t>И</w:t>
      </w:r>
      <w:r>
        <w:rPr>
          <w:rFonts w:cs="Sylfaen" w:ascii="GHEA Grapalat" w:hAnsi="GHEA Grapalat"/>
          <w:sz w:val="16"/>
          <w:szCs w:val="16"/>
          <w:lang w:val="af-ZA"/>
        </w:rPr>
        <w:t>-111</w:t>
      </w:r>
      <w:r>
        <w:rPr>
          <w:rFonts w:cs="Sylfaen" w:ascii="GHEA Grapalat" w:hAnsi="GHEA Grapalat"/>
          <w:sz w:val="16"/>
          <w:szCs w:val="16"/>
          <w:lang w:val="af-ZA"/>
        </w:rPr>
        <w:t>АМ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.2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9 1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Անվադող 12.00R20  ԻԴ-304 ՈՒ-4(</w:t>
      </w:r>
      <w:r>
        <w:rPr>
          <w:rFonts w:cs="Sylfaen" w:ascii="GHEA Grapalat" w:hAnsi="GHEA Grapalat"/>
          <w:sz w:val="16"/>
          <w:szCs w:val="16"/>
          <w:lang w:val="af-ZA"/>
        </w:rPr>
        <w:t>ИД</w:t>
      </w:r>
      <w:r>
        <w:rPr>
          <w:rFonts w:cs="Sylfaen" w:ascii="GHEA Grapalat" w:hAnsi="GHEA Grapalat"/>
          <w:sz w:val="16"/>
          <w:szCs w:val="16"/>
          <w:lang w:val="af-ZA"/>
        </w:rPr>
        <w:t xml:space="preserve">-304 </w:t>
      </w:r>
      <w:r>
        <w:rPr>
          <w:rFonts w:cs="Sylfaen" w:ascii="GHEA Grapalat" w:hAnsi="GHEA Grapalat"/>
          <w:sz w:val="16"/>
          <w:szCs w:val="16"/>
          <w:lang w:val="af-ZA"/>
        </w:rPr>
        <w:t>У</w:t>
      </w:r>
      <w:r>
        <w:rPr>
          <w:rFonts w:cs="Sylfaen" w:ascii="GHEA Grapalat" w:hAnsi="GHEA Grapalat"/>
          <w:sz w:val="16"/>
          <w:szCs w:val="16"/>
          <w:lang w:val="af-ZA"/>
        </w:rPr>
        <w:t>-4) ԿԱՄԱԶ, ՄԱԶ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4.5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 3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 1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Անվադող 1300x530-533ԿՌԱԶ  ՎԻ-3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84.3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Էքսկավատոր ԷՕ-2621-ի դիմային անվադողեր 11.2-20 F-35  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.8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 3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 8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Էքսկավատոր ԷՕ-2621-ի հետին անվադողեր 15.5R38 - F2A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ԴԱՐՖ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4.4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րպանիվ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Էմ Վի Գռուպ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4-08T05:47:00Z</dcterms:modified>
  <cp:revision>1543</cp:revision>
  <dc:subject/>
  <dc:title>                                        Ð²Úî²ð²ðàôÂÚàôÜ ´²ò  ÀÜÂ²ò²Î²ðàì  ÜàôØ   Î²î²ðºÈàô  Ø²êÆÜ</dc:title>
</cp:coreProperties>
</file>