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«ԿՏԱԿ-ՇՀԱՊՁԲ-11/1-14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. Երևան, Ս.Վրացյան 7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ՏԱԿ-ՇՀԱՊՁԲ-11/1-14-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 xml:space="preserve">ընթացակարգով </w:t>
      </w:r>
      <w:r>
        <w:rPr>
          <w:rFonts w:cs="Sylfaen" w:ascii="GHEA Grapalat" w:hAnsi="GHEA Grapalat"/>
          <w:sz w:val="20"/>
          <w:lang w:val="af-ZA"/>
        </w:rPr>
        <w:t xml:space="preserve">պայմանագիր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mbria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Բենզին ռեգուլյար»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2370"/>
        <w:gridCol w:w="2439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ՍիՓիԷս Օիլ Քորփորեյշ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ՍիՓիԷս Օիլ Քորփորեյշ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mbria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Բենզին պրեմիում»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2370"/>
        <w:gridCol w:w="2439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ՍիՓիԷս Օիլ Քորփորեյշ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ՍիՓիԷս Օիլ Քորփորեյշ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են Կուլախս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en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9:00Z</dcterms:created>
  <dc:creator>NAT</dc:creator>
  <dc:description/>
  <cp:keywords/>
  <dc:language>en-US</dc:language>
  <cp:lastModifiedBy>Armen Kulakhszyan</cp:lastModifiedBy>
  <cp:lastPrinted>2013-07-01T11:19:00Z</cp:lastPrinted>
  <dcterms:modified xsi:type="dcterms:W3CDTF">2014-04-04T12:12:00Z</dcterms:modified>
  <cp:revision>7</cp:revision>
  <dc:subject/>
  <dc:title>Ð²Úî²ð²ðàôÂÚàôÜ ´²ò  ÀÜÂ²ò²Î²ðàì  ÜàôØ   Î²î²ðºÈàô  Ø²êÆÜ</dc:title>
</cp:coreProperties>
</file>