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_ՇՀ_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ՇՀ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ՈՀ-ՊԸԱՇ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Ոստանի գյուղապետարանը, որը գտնվում է Այվազյան-1 հասցեում, ստոր– ներկայացնում է ԱՄՈՀ-ՊԸԱՇՁԲ-14/3 ծածկագրով հայտարարված 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ղապետարանի շենք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72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724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ղապետարանի շենքի մասնակի վերանորոգում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րմե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7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7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77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77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րմե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ՈՀ-ՊԸԱՇՁԲ-14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7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77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րմես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շատ, Մարքսի 6/2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1775457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330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յան Սոսիկ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36-65-2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Ոստանի գյուղապետարան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4-08T07:03:00Z</dcterms:modified>
  <cp:revision>41</cp:revision>
  <dc:subject/>
  <dc:title>                                        Ð²Úî²ð²ðàôÂÚàôÜ ´²ò  ÀÜÂ²ò²Î²ðàì  ÜàôØ   Î²î²ðºÈàô  Ø²êÆÜ</dc:title>
</cp:coreProperties>
</file>