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17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9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ապրիլի 9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szCs w:val="20"/>
        </w:rPr>
        <w:t>Իգիթ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17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17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14/17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 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17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17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17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17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պաշտպա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նախարարությա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17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"/>
        <w:gridCol w:w="6263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իեննա-Գրաց-Գրաց-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04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4:25 OS 6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04.05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10:20 OS 9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08.05.2014թ.11:30 </w:t>
            </w:r>
            <w:r>
              <w:rPr>
                <w:rFonts w:cs="Sylfaen" w:ascii="Arial Unicode" w:hAnsi="Arial Unicode"/>
                <w:sz w:val="18"/>
                <w:szCs w:val="18"/>
              </w:rPr>
              <w:t>OS 9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08.05.2014թ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22:20 OS 641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Մոսկվա /Շերեմետևո/ 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ոսկվա/Շերեմետևո/ 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.04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14:50 SU18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.04.2014թ.</w:t>
            </w:r>
            <w:r>
              <w:rPr>
                <w:rFonts w:cs="Sylfaen" w:ascii="Arial Unicode" w:hAnsi="Arial Unicode"/>
                <w:sz w:val="18"/>
                <w:szCs w:val="18"/>
              </w:rPr>
              <w:t>17:30 SU 1862</w:t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վիատոմ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ևան-Թել Ավիվ-Թել Ավիվ –Թբիլիս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Երևան -Վիեննա-Թել Ավիվ- Թել Ավիվ-Վիեննա-Երև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.06.2014</w:t>
            </w:r>
            <w:r>
              <w:rPr>
                <w:rFonts w:cs="Sylfaen" w:ascii="Arial Unicode" w:hAnsi="Arial Unicode"/>
                <w:sz w:val="18"/>
                <w:szCs w:val="18"/>
              </w:rPr>
              <w:t>թ. 00:55 IZ 41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.06.2014թ. 04:25 OS 64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.06.2014թ. 10:25 OS 8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.06.2014թ. 22:30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IZ 41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19.06.2014թ.16:10 </w:t>
            </w:r>
            <w:r>
              <w:rPr>
                <w:rFonts w:cs="Sylfaen" w:ascii="Arial Unicode" w:hAnsi="Arial Unicode"/>
                <w:sz w:val="18"/>
                <w:szCs w:val="18"/>
              </w:rPr>
              <w:t>OS 858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19.06.2014թ. 22:20 </w:t>
            </w:r>
            <w:r>
              <w:rPr>
                <w:rFonts w:cs="Sylfaen" w:ascii="Arial Unicode" w:hAnsi="Arial Unicode"/>
                <w:sz w:val="18"/>
                <w:szCs w:val="18"/>
              </w:rPr>
              <w:t>OS 64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54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Վիեննա-Գրաց-Գրաց-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Մոսկվա /Շերեմետևո/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Մոսկվա/Շերեմետևո/ 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Երևան-Թել Ավիվ-Թել Ավիվ –Թբիլի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Երևան -Վիեննա-Թել Ավիվ- Թել Ավիվ-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21.6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Վիեննա-Գրաց-Գրաց-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 xml:space="preserve">Մոսկվա /Շերեմետևո/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Մոսկվա/Շերեմետևո/ 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Երևան-Թել Ավիվ-Թել Ավիվ –Թբիլի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ա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Երևան -Վիեննա-Թել Ավիվ- Թել Ավիվ-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4-07T05:18:00Z</cp:lastPrinted>
  <dcterms:modified xsi:type="dcterms:W3CDTF">2014-04-07T00:51:00Z</dcterms:modified>
  <cp:revision>24</cp:revision>
  <dc:subject/>
  <dc:title/>
</cp:coreProperties>
</file>