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7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ԼԱՆ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-8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5833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8008003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011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adamyan7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08T09:24:00Z</dcterms:modified>
  <cp:revision>173</cp:revision>
  <dc:subject/>
  <dc:title>Հավելված 1</dc:title>
</cp:coreProperties>
</file>