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Բ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0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ԲԸԱՇՁԲ-01/14&gt;&gt; ծածկագրով բաց ընթացակարգը չկայացած հայտարարելու մասին համառոտ տեղեկատվությունը։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ՅՈՒՄՐՈՒ ՎԱՐԴԱՆԱՆՑ ՀՐԱՊԱՐԱԿԻ 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ՏՐՎԱՆԸ ԳՈՒՆԱԵՐԱԺՇ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ՐԻՎԱՆԻ ՎԵՐԱՓՈԽԵԼՈՒ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/Ձ Մկրտիչ Նալչաջ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husan</cp:lastModifiedBy>
  <cp:lastPrinted>2014-04-08T15:03:00Z</cp:lastPrinted>
  <dcterms:modified xsi:type="dcterms:W3CDTF">2014-04-08T10:03:00Z</dcterms:modified>
  <cp:revision>32</cp:revision>
  <dc:subject/>
  <dc:title>                                        Ð²Úî²ð²ðàôÂÚàôÜ ´²ò  ÀÜÂ²ò²Î²ðàì  ÜàôØ   Î²î²ðºÈàô  Ø²êÆÜ</dc:title>
</cp:coreProperties>
</file>