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Sylfaen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  <w:lang w:val="af-ZA"/>
        </w:rPr>
        <w:t>ՀՀՏԿՆՋՏՊԿ-ՇՀԾՁԲ-11/3-ՍՀՋ-6</w:t>
      </w:r>
      <w:r>
        <w:rPr>
          <w:rFonts w:cs="GHEA Grapalat" w:ascii="GHEA Grapalat" w:hAnsi="GHEA Grapalat"/>
          <w:szCs w:val="24"/>
          <w:lang w:val="hy-AM"/>
        </w:rPr>
        <w:t>»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ն ՀՀ Տարածքային կառավարման նախարարության Ջրային տնտեսության պետական կոմիտեի  «Սևան-Հրազդանյան-Ջրառ» փակ  բաժնետիրական  ընկերությունը,  որը գտնվում է  ք. Երևան,    Ա. Արմենակյան 125 հասցեում, ստորև</w:t>
        <w:tab/>
        <w:t xml:space="preserve"> ներկայացնում է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ՀՀՏԿՆՋՏՊԿ-ՇՀԾՁԲ-11/3-ՍՀՋ-6</w:t>
      </w:r>
      <w:r>
        <w:rPr>
          <w:rFonts w:cs="Sylfaen" w:ascii="GHEA Grapalat" w:hAnsi="GHEA Grapalat"/>
          <w:b/>
          <w:sz w:val="18"/>
          <w:szCs w:val="18"/>
          <w:lang w:val="af-ZA"/>
        </w:rPr>
        <w:t>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 ծածկագրով հայտարարված ՇՀ ընթացակարգի արդյունքում կնքված պայմանագրերի մասին համառոտ </w:t>
      </w:r>
      <w:r>
        <w:rPr/>
        <w:t>տեղեկատվությունը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20"/>
        <w:gridCol w:w="24"/>
        <w:gridCol w:w="917"/>
        <w:gridCol w:w="144"/>
        <w:gridCol w:w="31"/>
        <w:gridCol w:w="15"/>
        <w:gridCol w:w="1081"/>
        <w:gridCol w:w="180"/>
        <w:gridCol w:w="138"/>
        <w:gridCol w:w="199"/>
        <w:gridCol w:w="32"/>
        <w:gridCol w:w="81"/>
        <w:gridCol w:w="444"/>
        <w:gridCol w:w="280"/>
        <w:gridCol w:w="86"/>
        <w:gridCol w:w="169"/>
        <w:gridCol w:w="101"/>
        <w:gridCol w:w="170"/>
        <w:gridCol w:w="280"/>
        <w:gridCol w:w="316"/>
        <w:gridCol w:w="138"/>
        <w:gridCol w:w="272"/>
        <w:gridCol w:w="264"/>
        <w:gridCol w:w="94"/>
        <w:gridCol w:w="168"/>
        <w:gridCol w:w="28"/>
        <w:gridCol w:w="74"/>
        <w:gridCol w:w="98"/>
        <w:gridCol w:w="336"/>
        <w:gridCol w:w="182"/>
        <w:gridCol w:w="290"/>
        <w:gridCol w:w="174"/>
        <w:gridCol w:w="130"/>
        <w:gridCol w:w="499"/>
        <w:gridCol w:w="271"/>
        <w:gridCol w:w="341"/>
        <w:gridCol w:w="155"/>
        <w:gridCol w:w="224"/>
        <w:gridCol w:w="195"/>
        <w:gridCol w:w="527"/>
        <w:gridCol w:w="630"/>
      </w:tblGrid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63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</w:t>
            </w:r>
          </w:p>
        </w:tc>
        <w:tc>
          <w:tcPr>
            <w:tcW w:w="343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31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ներով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ազ ՀՀ դրամ/</w:t>
            </w:r>
          </w:p>
        </w:tc>
        <w:tc>
          <w:tcPr>
            <w:tcW w:w="3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63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-կան միջոցներով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ընդհանուր</w:t>
            </w:r>
          </w:p>
        </w:tc>
        <w:tc>
          <w:tcPr>
            <w:tcW w:w="343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ԱԶ-3102, ԳԱԶ-3110 մակնիշի տրանսպորտային միջոցի տեխնիկական սպասարկ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.0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ԱԶ-3102, ԳԱԶ-3110 մակնիշի տրանսպորտային միջոցի տեխնիկական սպասարկում</w:t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իսսան Պատրոլ մակնիշի (IN1TESY61Z0536086)                                                     տրանսպորտային միջոցի տեխնիկական պասարկ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.0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իսսան Պատրոլ մակնիշի (IN1TESY61Z0536086)                                                     տրանսպորտային միջոցի տեխնիկական պասարկում</w:t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Զ-21213/14 մակնիշի տրանսպորտային միջոցի տեխնիկական սպասարկ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0.0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Զ-21213/14 մակնիշի տրանսպորտային միջոցի տեխնիկական սպասարկում</w:t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Զ-21099, ՎԱԶ-21150  մակնիշի տրանսպորտային միջոցի տեխնիկական սպասարկ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.0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ՎԱԶ-21099, ՎԱԶ-21150  մակնիշի տրանսպորտային միջոցի տեխնիկական սպասարկում</w:t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Ժ-2717-220 մակնիշի տրանսպորտային միջոցի տեխնիկական   սպասարկ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.0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ԻԺ-2717-220 մակնիշի տրանսպորտային միջոցի տեխնիկական   սպասարկում</w:t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ԱԶ-52 մակնիշի տրանսպորտային միջոցի տեխնիկական   սպասարկ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.0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ԱԶ-52 մակնիշի տրանսպորտային միջոցի տեխնիկական   սպասարկում</w:t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ՎԶ-3270 մակնիշի տրանսպորտային միջոցի տեխնիկական   սպասարկ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.0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ՎԶ-3270 մակնիշի տրանսպորտային միջոցի տեխնիկական   սպասարկում</w:t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ԱԶ-3307 մակնիշի ավտոմեքենա-արհեստանոցի տեխնիկական  սպասարկ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.0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ԳԱԶ-3307 մակնիշի ավտոմեքենա-արհեստանոցի տեխնիկական  սպասարկում</w:t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ԱԶ-55111 մակնիշի տրանսպորտային միջոցի տեխնիկական  սպասարկ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.0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ԿԱՄԱԶ-55111 մակնիշի տրանսպորտային միջոցի տեխնիկական  սպասարկում</w:t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րԱԶ-256-Բ մակնիշի տրանսպորտային միջոցի տեխնիկական  սպասարկում 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.0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 xml:space="preserve">ԿրԱԶ-256-Բ մակնիշի տրանսպորտային միջոցի տեխնիկական  սպասարկում </w:t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ԻԼ-133 ԳՅԱ բազայի վրա ԿՍ-2575Ա մակնիշի ավտոկռունկի                                                      տեխնիկական սպասարկ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.0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ԶԻԼ-133 ԳՅԱ բազայի վրա ԿՍ-2575Ա մակնիշի ավտոկռունկի                                                      տեխնիկական սպասարկում</w:t>
            </w:r>
          </w:p>
        </w:tc>
      </w:tr>
      <w:tr>
        <w:trPr>
          <w:trHeight w:val="4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</w:t>
            </w:r>
          </w:p>
        </w:tc>
        <w:tc>
          <w:tcPr>
            <w:tcW w:w="26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XCMG QU 12 մակնիշի ավտոկռունկի տեխնիկական սպասարկում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.0</w:t>
            </w:r>
          </w:p>
        </w:tc>
        <w:tc>
          <w:tcPr>
            <w:tcW w:w="9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</w:r>
          </w:p>
        </w:tc>
        <w:tc>
          <w:tcPr>
            <w:tcW w:w="34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XCMG QU 12 մակնիշի ավտոկռունկի տեխնիկական սպասարկում</w:t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76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21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Գնման առարկան ներարված է ՀՀ ՖՆ կողմից շրջանակային համաձայնագրերով իրականացվող գնումների ցանկում</w:t>
            </w:r>
          </w:p>
        </w:tc>
      </w:tr>
      <w:tr>
        <w:trPr>
          <w:trHeight w:val="25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270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9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0"/>
                <w:szCs w:val="10"/>
                <w:lang w:val="ru-RU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ru-RU"/>
              </w:rPr>
            </w:r>
          </w:p>
        </w:tc>
        <w:tc>
          <w:tcPr>
            <w:tcW w:w="2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2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2014թ</w:t>
            </w:r>
          </w:p>
        </w:tc>
      </w:tr>
      <w:tr>
        <w:trPr>
          <w:trHeight w:val="164" w:hRule="atLeast"/>
        </w:trPr>
        <w:tc>
          <w:tcPr>
            <w:tcW w:w="63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3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2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72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32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9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2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աշ Ապար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5950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595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-ԲԻ-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45895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45895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աշ Ապար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5400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554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-ԲԻ-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0415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6041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աշ Ապար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5800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58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-ԲԻ-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8390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839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աշ Ապար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4295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429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-ԲԻ-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0590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059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աշ Ապար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5395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539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-ԲԻ-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2305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2305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աշ Ապար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5100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51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-ԲԻ-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0177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30177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աշ Ապար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6700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67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-ԲԻ-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0888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50888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աշ Ապար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9600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796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-ԲԻ-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5802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45802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աշ Ապար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5200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352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-ԲԻ-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98808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98808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աշ Ապար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8400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084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-ԲԻ-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98808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98808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աշ Ապար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5500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155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-ԲԻ-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42808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42808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աշ Ապար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8300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128300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7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150" w:leader="none"/>
              </w:tabs>
              <w:ind w:left="-59" w:right="-69" w:hanging="0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-ԲԻ-Ռ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13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944080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2944080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68" w:hRule="atLeast"/>
        </w:trPr>
        <w:tc>
          <w:tcPr>
            <w:tcW w:w="22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05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50" w:hRule="atLeast"/>
        </w:trPr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3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յացնելու համապատաս-խանությունը</w:t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-յությունը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-ների համա-պատասխա-նությունը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կան փոր-ձառութ-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-յին առաջարկ</w:t>
            </w:r>
          </w:p>
        </w:tc>
      </w:tr>
      <w:tr>
        <w:trPr/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1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7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12" w:hRule="atLeast"/>
        </w:trPr>
        <w:tc>
          <w:tcPr>
            <w:tcW w:w="2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0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7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1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«Մ-ԲԻ-Ռ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ՏԿՆՋՏՊ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1/3-ՍՀՋ-6-1</w:t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03.2014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000000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000000</w:t>
            </w:r>
          </w:p>
        </w:tc>
      </w:tr>
      <w:tr>
        <w:trPr>
          <w:trHeight w:val="110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-1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աշ Ապար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25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ՀՏԿՆՋՏՊԿ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-Շ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ՁԲ-11/3-ՍՀՋ-6-2</w:t>
            </w:r>
          </w:p>
        </w:tc>
        <w:tc>
          <w:tcPr>
            <w:tcW w:w="10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21.03.2014.</w:t>
            </w:r>
          </w:p>
        </w:tc>
        <w:tc>
          <w:tcPr>
            <w:tcW w:w="11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5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00000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-</w:t>
            </w:r>
            <w:r>
              <w:rPr>
                <w:rFonts w:cs="Sylfaen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es-ES"/>
              </w:rPr>
              <w:t xml:space="preserve">«Մ-ԲԻ-Ռ»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ՍՊԸ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Մյասնիկյան 22/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lang w:val="es-ES"/>
              </w:rPr>
            </w:pPr>
            <w:r>
              <w:rPr>
                <w:rStyle w:val="InternetLink"/>
                <w:sz w:val="14"/>
                <w:szCs w:val="14"/>
                <w:lang w:val="es-ES"/>
              </w:rPr>
              <w:t>m-bi-r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  <w:lang w:val="es-ES"/>
                </w:rPr>
                <w:t>@mail.ru</w:t>
              </w:r>
            </w:hyperlink>
          </w:p>
        </w:tc>
        <w:tc>
          <w:tcPr>
            <w:tcW w:w="2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«Ագբա Կրեդիտ Ագրիկոլ Բանկ» ՓԲԸ Գավառի մ/ճ </w:t>
            </w:r>
          </w:p>
          <w:p>
            <w:pPr>
              <w:pStyle w:val="Normal"/>
              <w:widowControl w:val="false"/>
              <w:spacing w:lineRule="auto" w:line="276"/>
              <w:ind w:right="-107" w:hanging="0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/Հ 220083335012000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ՀՎՀՀ 0841782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475" w:hRule="atLeast"/>
        </w:trPr>
        <w:tc>
          <w:tcPr>
            <w:tcW w:w="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-12</w:t>
            </w:r>
          </w:p>
        </w:tc>
        <w:tc>
          <w:tcPr>
            <w:tcW w:w="15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Բաշ Ապարան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 » ՍՊԸ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. Երևան, Ծովակալ Իսակովի 3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4"/>
                <w:lang w:val="es-ES"/>
              </w:rPr>
              <w:t>Bash-aparan@mail.ru</w:t>
            </w:r>
          </w:p>
        </w:tc>
        <w:tc>
          <w:tcPr>
            <w:tcW w:w="28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«Ինեկոբանկ» ՓԲԸ «Մալաթիա» 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հ/հ 205092200430,   </w:t>
            </w:r>
          </w:p>
        </w:tc>
        <w:tc>
          <w:tcPr>
            <w:tcW w:w="11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5014351</w:t>
            </w:r>
          </w:p>
        </w:tc>
      </w:tr>
      <w:tr>
        <w:trPr>
          <w:trHeight w:val="125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4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64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 </w:t>
            </w:r>
          </w:p>
        </w:tc>
      </w:tr>
      <w:tr>
        <w:trPr>
          <w:trHeight w:val="173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«Գնումների մասին» ՀՀ օրենքի համաձայն իրականացված հրապարակումների մասին տեղեկությունները</w:t>
            </w:r>
          </w:p>
        </w:tc>
        <w:tc>
          <w:tcPr>
            <w:tcW w:w="64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5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64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71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4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448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49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7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Կամո Բարսեղյան</w:t>
            </w:r>
          </w:p>
        </w:tc>
        <w:tc>
          <w:tcPr>
            <w:tcW w:w="363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10 -65- 15-11 (16)</w:t>
            </w:r>
          </w:p>
        </w:tc>
        <w:tc>
          <w:tcPr>
            <w:tcW w:w="3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sevan_hr.gnum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Հ Տարածքային կառավարման նախարարության Ջրային տնտեսության պետական կոմիտեի  </w:t>
      </w:r>
      <w:r>
        <w:rPr>
          <w:rFonts w:cs="GHEA Grapalat" w:ascii="GHEA Grapalat" w:hAnsi="GHEA Grapalat"/>
          <w:sz w:val="18"/>
          <w:szCs w:val="18"/>
          <w:lang w:val="hy-AM"/>
        </w:rPr>
        <w:t>«Սևան-Հրազդանյան-Ջրառ»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vo.85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51:00Z</dcterms:created>
  <dc:creator>NAT</dc:creator>
  <dc:description/>
  <cp:keywords/>
  <dc:language>en-US</dc:language>
  <cp:lastModifiedBy> </cp:lastModifiedBy>
  <cp:lastPrinted>2014-04-07T10:58:00Z</cp:lastPrinted>
  <dcterms:modified xsi:type="dcterms:W3CDTF">2014-04-07T10:32:00Z</dcterms:modified>
  <cp:revision>11</cp:revision>
  <dc:subject/>
  <dc:title>                                        Ð²Úî²ð²ðàôÂÚàôÜ ´²ò  ÀÜÂ²ò²Î²ðàì  ÜàôØ   Î²î²ðºÈàô  Ø²êÆÜ</dc:title>
</cp:coreProperties>
</file>