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ԱՊՁԲ-11/3-ՀՀ ՊՆ ՆՏԱԴ-ՇՀԱՊՁԲ-1/2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ԱՊՁԲ-11/3-ՀՀ ՊՆ ՆՏԱԴ-ՇՀԱՊՁԲ-1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 ձևաչափի, օգտագործվում է համակարգիչների տպիչ սարքերի տպագրման համար, չկավճած թուղթ, թելիկներ չպարունակող, մեխանիկական եղանակով ստացված, սպիտակությունը 90%-ից ոչ պակաս, 80 գ/մ2, (210x297)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գրենական պիտույքներ և գրասենյակային նյութե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 xml:space="preserve">05. 03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ուղ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 xml:space="preserve"> (A4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ֆորմատի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ուղ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4.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4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Լիմուշ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8.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8.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1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4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2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5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Տիգրան Մեծ»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4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6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7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8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տակարար ԱՄ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1/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ins w:id="0" w:author="a" w:date="2014-04-08T15:09:00Z">
              <w:r>
                <w:rPr>
                  <w:rFonts w:cs="Sylfaen" w:ascii="GHEA Grapalat" w:hAnsi="GHEA Grapalat"/>
                  <w:color w:val="0000FF"/>
                  <w:sz w:val="16"/>
                  <w:szCs w:val="16"/>
                  <w:lang w:val="af-ZA"/>
                </w:rPr>
                <w:t>04</w:t>
              </w:r>
            </w:ins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0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5 84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5 84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Հ, ք. Երևան, Վարդանանց 1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af-ZA"/>
              </w:rPr>
              <w:t>Հ/Հ 115000953766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հե </w:t>
            </w:r>
            <w:ins w:id="1" w:author="a" w:date="2014-04-07T16:19:00Z">
              <w:r>
                <w:rPr>
                  <w:rFonts w:cs="GHEA Grapalat" w:ascii="GHEA Grapalat" w:hAnsi="GHEA Grapalat"/>
                  <w:bCs/>
                  <w:sz w:val="14"/>
                  <w:szCs w:val="14"/>
                </w:rPr>
                <w:t>Եզեկ</w:t>
              </w:r>
            </w:ins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4-08T22:10:00Z</dcterms:modified>
  <cp:revision>513</cp:revision>
  <dc:subject/>
  <dc:title>                                        Ð²Úî²ð²ðàôÂÚàôÜ ´²ò  ÀÜÂ²ò²Î²ðàì  ÜàôØ   Î²î²ðºÈàô  Ø²êÆÜ</dc:title>
</cp:coreProperties>
</file>