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ապրիլի  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/24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24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«Վառելիք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ապրիլի  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ավիավառելանյութ: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1"/>
        <w:gridCol w:w="2662"/>
        <w:gridCol w:w="2585"/>
        <w:gridCol w:w="264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քսհուր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ա Լիմիթեդ» Ընկերություն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Միկա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Լիմիթեդ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Ընկե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հանդիսանում է  օտարերկրյա  ռեզիդենտ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82"/>
        <w:gridCol w:w="3159"/>
        <w:gridCol w:w="2816"/>
      </w:tblGrid>
      <w:tr>
        <w:trPr>
          <w:trHeight w:val="4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 500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ա Լիմիթեդ» Ընկերությու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 000</w:t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1 666.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sz w:val="16"/>
          <w:szCs w:val="16"/>
        </w:rPr>
        <w:t>Ավիավառելանյու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չափաբաժ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08T15:37:00Z</cp:lastPrinted>
  <dcterms:modified xsi:type="dcterms:W3CDTF">2014-04-08T10:37:00Z</dcterms:modified>
  <cp:revision>312</cp:revision>
  <dc:subject/>
  <dc:title>                                        Ð²Úî²ð²ðàôÂÚàôÜ ´²ò  ÀÜÂ²ò²Î²ðàì  ÜàôØ   Î²î²ðºÈàô  Ø²êÆÜ</dc:title>
</cp:coreProperties>
</file>