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ՏԿՆՋՏՊԿ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  <w:lang w:val="ru-RU"/>
        </w:rPr>
        <w:t>ՇՀԾՁԲ</w:t>
      </w:r>
      <w:r>
        <w:rPr>
          <w:rFonts w:cs="GHEA Grapalat" w:ascii="GHEA Grapalat" w:hAnsi="GHEA Grapalat"/>
          <w:b/>
          <w:szCs w:val="24"/>
          <w:lang w:val="af-ZA"/>
        </w:rPr>
        <w:t>-11/9-</w:t>
      </w:r>
      <w:r>
        <w:rPr>
          <w:rFonts w:cs="GHEA Grapalat" w:ascii="GHEA Grapalat" w:hAnsi="GHEA Grapalat"/>
          <w:b/>
          <w:szCs w:val="24"/>
          <w:lang w:val="ru-RU"/>
        </w:rPr>
        <w:t>ԱՍԹՎԾԻԳ</w:t>
      </w:r>
      <w:r>
        <w:rPr>
          <w:rFonts w:cs="GHEA Grapalat" w:ascii="GHEA Grapalat" w:hAnsi="GHEA Grapalat"/>
          <w:b/>
          <w:szCs w:val="24"/>
          <w:lang w:val="af-ZA"/>
        </w:rPr>
        <w:t>-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ԿՆ ՋՏՊԿ &lt;&lt;Արփա-Սևան&gt;&gt; թունելի վերականգնման ԾԻԳ ՊՀ-ը, որը գտնվում է ք. Երևան, Ա. Արմենակյան 125 հասցեում, ստորև ներկայացնում է ՀՀՏԿՆՋՏՊԿ-ՇՀԾՁԲ-11/9-ԱՍԹՎԾԻԳ-14/2 ծածկագրով հայտարարված ՇՀ ընթացակարգի արդյունքում կնքված պայմանագրի մասին տեղեկատվությունը։</w:t>
      </w:r>
    </w:p>
    <w:tbl>
      <w:tblPr>
        <w:tblW w:w="219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49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  <w:gridCol w:w="10980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կարգչ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ր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րքավոր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սպասարկման ծառայություննե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Arial Unicode MS" w:cs="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eastAsia="Arial Unicode MS" w:cs="Arial" w:ascii="GHEA Grapalat" w:hAnsi="GHEA Grapalat"/>
                <w:b/>
                <w:i/>
                <w:sz w:val="14"/>
                <w:szCs w:val="14"/>
                <w:lang w:val="ru-RU"/>
              </w:rPr>
              <w:t>Համակարգչ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ագնոստիկա /քանակը-3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Օպերատիվ հիշողության տեղադրում՝ ներառյալ սարքը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(4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GB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DDR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 1333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MHZ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քանակը-1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ուցման բլոկի փոխարինում 550</w:t>
            </w:r>
            <w:r>
              <w:rPr>
                <w:rFonts w:cs="GHEA Grapalat" w:ascii="GHEA Grapalat" w:hAnsi="GHEA Grapalat"/>
                <w:sz w:val="14"/>
                <w:szCs w:val="14"/>
              </w:rPr>
              <w:t>W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 ներառյալ սնուցման բլոկը /քանակը-1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րուսներից վնասված համակարգչի աշխատունակության վերականգնում /քանակը-4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Լազերային տպիչ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խանիզմի վերանորոգում /քանակը-2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Անխափան սնուցման սարքի (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UPS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րտկոցի փոխարինում ներառյալ մարտկոցը 12</w:t>
            </w: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7</w:t>
            </w:r>
            <w:r>
              <w:rPr>
                <w:rFonts w:cs="GHEA Grapalat" w:ascii="GHEA Grapalat" w:hAnsi="GHEA Grapalat"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/քանակը-5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Պատճենահանող սարք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րոֆիլակտիկա /քանակը-2/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ա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ված է շրջանակային համաձայնագրերով ձեռքբերվող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մ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3.2014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Բևեռային ուղ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1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ԱՅ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5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Ձ Անուշ Պետ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&lt;&lt;Մարատ Հարությու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ակցություններ չեն եղել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ԵԳ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ՏԿՆՋՏՊ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9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-ԱՍԹՎԾԻ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4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 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ԵԳ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8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րկավա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72/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18</w:t>
            </w:r>
          </w:p>
          <w:p>
            <w:pPr>
              <w:pStyle w:val="Normal"/>
              <w:widowControl w:val="false"/>
              <w:ind w:left="3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77-660786, 09336937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gevo.85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81000507226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878823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էլեկտրոնային կայքի միջոցով ծանուցում ԳԱԿ-ՇՀԱՊՁԲ-11/6 ծածկագրով շրջանակային համաձայնագրեր կնքած մասնակից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րինե Նիկոլա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65-11-16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2013arpa-sevan-gnumner@rambler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Կ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ՋՏՊԿ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Արփ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Սև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թուն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ական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Ի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Հ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vo.85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azdarar.am/" TargetMode="External"/><Relationship Id="rId6" Type="http://schemas.openxmlformats.org/officeDocument/2006/relationships/hyperlink" Target="mailto:2013arpa-sevan-gnumner@rambler.ru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4-07T12:01:00Z</dcterms:modified>
  <cp:revision>41</cp:revision>
  <dc:subject/>
  <dc:title>                                        Ð²Úî²ð²ðàôÂÚàôÜ ´²ò  ÀÜÂ²ò²Î²ðàì  ÜàôØ   Î²î²ðºÈàô  Ø²êÆÜ</dc:title>
</cp:coreProperties>
</file>