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drawing>
          <wp:inline distT="0" distB="0" distL="0" distR="0">
            <wp:extent cx="662940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1</w:t>
      </w:r>
    </w:p>
    <w:p>
      <w:pPr>
        <w:pStyle w:val="Normal"/>
        <w:ind w:firstLine="990"/>
        <w:jc w:val="right"/>
        <w:rPr/>
      </w:pPr>
      <w:r>
        <w:rPr>
          <w:rFonts w:cs="Sylfaen" w:ascii="GHEA Grapalat" w:hAnsi="GHEA Grapalat"/>
          <w:lang w:val="af-ZA"/>
        </w:rPr>
        <w:t>«ԳԱԿ-ՇՀԱՊՁԲ-11/3»  ծածկագրով</w:t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ind w:firstLine="990"/>
        <w:jc w:val="right"/>
        <w:rPr/>
      </w:pPr>
      <w:r>
        <w:rPr>
          <w:rFonts w:cs="Sylfaen" w:ascii="GHEA Grapalat" w:hAnsi="GHEA Grapalat"/>
          <w:lang w:val="af-ZA"/>
        </w:rPr>
        <w:t>N ՀՔԾ - ՇՀԱՊՁԲ – 11/3  ծածկագրով</w:t>
      </w:r>
    </w:p>
    <w:p>
      <w:pPr>
        <w:pStyle w:val="Normal"/>
        <w:ind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ԳՆՄԱՆ ԸՆԹԱՑԱԿԱՐԳԻՆ ՄԱՍՆԱԿՑԵԼՈՒ  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>------------------------------------------------ն հայտնում է, որ ցանկություն ունի մասնակցելու</w:t>
        <w:br/>
      </w:r>
      <w:r>
        <w:rPr>
          <w:rFonts w:cs="GHEA Grapalat" w:ascii="GHEA Grapalat" w:hAnsi="GHEA Grapalat"/>
          <w:sz w:val="16"/>
          <w:szCs w:val="16"/>
          <w:lang w:val="af-ZA"/>
        </w:rPr>
        <w:t>Ընթացակարգի մասնակցի անվանումը (անունը)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ի կողմից N -------------------ծածկագրով</w:t>
        <w:br/>
      </w:r>
      <w:r>
        <w:rPr>
          <w:rFonts w:cs="GHEA Grapalat" w:ascii="GHEA Grapalat" w:hAnsi="GHEA Grapalat"/>
          <w:sz w:val="16"/>
          <w:szCs w:val="16"/>
          <w:lang w:val="af-ZA"/>
        </w:rPr>
        <w:t>Պատվիրատուի անվանում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 xml:space="preserve">հայտարարված ընթացակարգի ------------------------------չափաբաժնին  (չափաբաժիններին) 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չափաբաժնի (չափաբաժինների) համարը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և հրավերի (ծանուցման) պահանջներին համապատասխան ներկայացնում է հայտը: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ն հայտնում և հավաստում է, որ իր հիմնադրի</w:t>
        <w:br/>
      </w:r>
      <w:r>
        <w:rPr>
          <w:rFonts w:cs="GHEA Grapalat" w:ascii="GHEA Grapalat" w:hAnsi="GHEA Grapalat"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>---------------------------------------------------ն հայտնում և հավաստում է, որ չունի գերիշխող</w:t>
        <w:br/>
      </w:r>
      <w:r>
        <w:rPr>
          <w:rFonts w:cs="GHEA Grapalat" w:ascii="GHEA Grapalat" w:hAnsi="GHEA Grapalat"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--------------------------------------------------------ի էլեկտրոնային փոստի հասցեն է`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-----------------------------------------------------------------------------------------:</w:t>
        <w:br/>
      </w:r>
      <w:r>
        <w:rPr/>
        <w:t>Մասնակցի էլեկտրոնային փոստի հասցե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7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-------------------------------------------------------------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--------------------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անվանումը (անունը) (ղեկավարի պաշտոնը, Անուն Ազգանունը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ind w:firstLine="990"/>
              <w:jc w:val="right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ստորագրությունը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ind w:firstLine="990"/>
              <w:jc w:val="right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---------» -- 20-----թ.</w:t>
            </w:r>
          </w:p>
        </w:tc>
      </w:tr>
      <w:tr>
        <w:trPr>
          <w:trHeight w:val="277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ind w:firstLine="990"/>
              <w:jc w:val="right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ամսաթիվը, ամիսը)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ind w:right="-54"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2</w:t>
      </w:r>
    </w:p>
    <w:p>
      <w:pPr>
        <w:pStyle w:val="Normal"/>
        <w:ind w:right="-54" w:firstLine="990"/>
        <w:jc w:val="right"/>
        <w:rPr/>
      </w:pPr>
      <w:r>
        <w:rPr>
          <w:rFonts w:cs="Sylfaen" w:ascii="GHEA Grapalat" w:hAnsi="GHEA Grapalat"/>
          <w:lang w:val="af-ZA"/>
        </w:rPr>
        <w:t>«ԳԱԿ- ՇՀԱՊՁԲ -11/3» ծածկագրով</w:t>
      </w:r>
    </w:p>
    <w:p>
      <w:pPr>
        <w:pStyle w:val="Normal"/>
        <w:ind w:right="-54"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ind w:right="-54" w:firstLine="990"/>
        <w:jc w:val="right"/>
        <w:rPr/>
      </w:pPr>
      <w:r>
        <w:rPr>
          <w:rFonts w:cs="Sylfaen" w:ascii="GHEA Grapalat" w:hAnsi="GHEA Grapalat"/>
          <w:lang w:val="af-ZA"/>
        </w:rPr>
        <w:t>N ՀՔԾ - ՇՀԱՊՁԲ – 11/3  ծածկագրով</w:t>
      </w:r>
    </w:p>
    <w:p>
      <w:pPr>
        <w:pStyle w:val="Normal"/>
        <w:ind w:right="-54" w:firstLine="990"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Գնի առաջարկ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widowControl w:val="false"/>
        <w:ind w:firstLine="450"/>
        <w:jc w:val="both"/>
        <w:rPr/>
      </w:pPr>
      <w:r>
        <w:rPr>
          <w:rFonts w:cs="GHEA Grapalat" w:ascii="GHEA Grapalat" w:hAnsi="GHEA Grapalat"/>
          <w:lang w:val="es-ES"/>
        </w:rPr>
        <w:t>Ուսումնասիրելով Ձեր կողմից տրամադրված N -------------------------------------  ծածկագրով ընթացակարգի հրավերը (ծանուցումը), այդ թվում` կնքվելիք պայմանագրի նախագիծը,  -----------------------------------------------</w:t>
      </w:r>
      <w:r>
        <w:rPr>
          <w:rFonts w:cs="GHEA Grapalat" w:ascii="GHEA Grapalat" w:hAnsi="GHEA Grapalat"/>
          <w:sz w:val="16"/>
          <w:szCs w:val="16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-ն առաջարկում է պայմանագիրը  կատարել  համաձայն հետևյալ գների`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ՀՀ դրամ)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90"/>
        <w:gridCol w:w="1710"/>
        <w:gridCol w:w="2250"/>
        <w:gridCol w:w="2250"/>
      </w:tblGrid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Չափաբաժնի համա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Գնման առարկայի 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րժեք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ԱԱՀ*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Պայմանագրի կատարման համար առաջարկված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/տառերով և թվերով/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=3+4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…</w:t>
            </w:r>
            <w:r>
              <w:rPr>
                <w:rFonts w:cs="GHEA Grapalat" w:ascii="GHEA Grapalat" w:hAnsi="GHEA Grapalat"/>
                <w:lang w:val="es-ES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*3-րդ սյունակում նշված &lt;Արժեքը&gt; ներառյում է ինքնարժեք և շահույթ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924"/>
      </w:tblGrid>
      <w:tr>
        <w:trPr/>
        <w:tc>
          <w:tcPr>
            <w:tcW w:w="53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--------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-----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սնակցի անվանումը (անունը) (ղեկավարի պաշտոնը, Անուն Ազգանունը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ind w:firstLine="1332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ստորագրությունը)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ind w:firstLine="1332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53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---------» ------------------ 20-----թ.</w:t>
            </w:r>
          </w:p>
        </w:tc>
      </w:tr>
      <w:tr>
        <w:trPr>
          <w:trHeight w:val="277" w:hRule="atLeast"/>
        </w:trPr>
        <w:tc>
          <w:tcPr>
            <w:tcW w:w="537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924" w:type="dxa"/>
            <w:tcBorders/>
            <w:vAlign w:val="bottom"/>
          </w:tcPr>
          <w:p>
            <w:pPr>
              <w:pStyle w:val="Normal"/>
              <w:widowControl w:val="false"/>
              <w:ind w:firstLine="1332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ամսաթիվը, ամիսը)</w:t>
            </w:r>
          </w:p>
        </w:tc>
      </w:tr>
    </w:tbl>
    <w:p>
      <w:pPr>
        <w:pStyle w:val="Normal"/>
        <w:widowControl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ՊԵՏ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ՐԻՔՆ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Ր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 xml:space="preserve">ԳՐԵՆԱԿԱՆ ՊԻՏՈՒՅՔՆԵՐԻ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ԵՎ ԳՐԱՍԵՆՅԱԿԱՅԻՆ ՆՅՈՒԹ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ԱՅՄԱՆԱԳԻՐ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</w:rPr>
        <w:t>ՀՔ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- </w:t>
      </w:r>
      <w:r>
        <w:rPr>
          <w:rFonts w:cs="GHEA Grapalat" w:ascii="GHEA Grapalat" w:hAnsi="GHEA Grapalat"/>
          <w:b/>
          <w:sz w:val="20"/>
          <w:szCs w:val="20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11/3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____ ___________  2014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ու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ննչ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կազ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ՊԿ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կազ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ղեկավ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Կարապետյ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չ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նար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>, (</w:t>
      </w:r>
      <w:r>
        <w:rPr>
          <w:rFonts w:cs="GHEA Grapalat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«------------------»,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------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es-ES"/>
        </w:rPr>
        <w:t>` (</w:t>
      </w:r>
      <w:r>
        <w:rPr>
          <w:rFonts w:cs="GHEA Grapalat" w:ascii="GHEA Grapalat" w:hAnsi="GHEA Grapalat"/>
          <w:sz w:val="20"/>
          <w:szCs w:val="20"/>
        </w:rPr>
        <w:t>Վաճառ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կնք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այմանագրի առարկան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1.1 Վաճառողը պարտավորվում է սույն պայմանագրով սահմանված կարգով, նախատեսված ծավալներով, ձևով և ժամկետներում Գնորդին կամ նրա կողմից համաձայնեցված Ստացողին հանձնել սույն պայմանագրի N 1 հավելվածով` «Տեխնիկական բնութագրով» նախատեսված գրենական պիտույքները (այսուհետև` Ապրանք), իսկ Գնորդը պարտավորվում է ընդունել այդ Ապրանքը և վճարել դրա համար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2. Մատակարարման պայմաններ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2 Ապրանքը մատակարարվում է սույն պայմանագրի N 2 հավելվածով սահմանված գնման ժամանակացույցին համապատասխան, և ժամկետը սահմանվում է առնվազն երեսուն աշխատանքային օր, որի հաշվարկը կատարվում է սույն պայմանագիրը կնքելու օրվանից, բացառությամբ այն դեպքերի, երբ Վաճառողը համաձայնում է պայմանագիրը կատարել ավելի կարճ ժամկետում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3. Կողմերի իրավունքները և պարտականություններ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 Գնորդն իրավունք ունի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.1 Ապրանքը պայմանագրով սահմանված ժամկետում Վաճառողի կողմից չմատակարարվելու դեպքում հրաժարվելու Ապրանքից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.2 Եթե հանձնվել է անպատշաճ որակի` սույն պայմանագրի 1 կետում նշված տեխնիկական բնութագրին չհամապատասխանող Ապրանք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) չընդունելու Ապրանքը` իր հայեցողությամբ սահմանելով անպատշաճ որակի Ապրանքը սույն պայմանագրին համապատասխանող որակի Ապրանքով անհատույց փոխարինման ողջամիտ ժամկետ և պահանջելու Վաճառողից վճարել սույն պայմանագրի 7.3 կետով նախատեսված տուգանքը, ինչպես նաև 7.2 կետով նախատեսված տույժ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բ) հրաժարվելու սույն պայմանագիրը կատարելուց և պահանջելու վերադարձնել Ապրանքի համար վճարված գումարը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3.1.3</w:t>
      </w:r>
      <w:r>
        <w:rPr>
          <w:rFonts w:cs="Sylfaen" w:ascii="Sylfaen" w:hAnsi="Sylfaen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Վաճառողից պահանջելու հատուցել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կատարել է բոլոր անհրաժեշտ և ողջամիտ ծախսեր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.4 միակողմանի լուծելու սույն պայմանագիրը (լրիվ կամ մասնակի), եթե Վաճառողն էականորեն խախտել է սույն պայմանագի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.4.1 Վաճառողի կողմից պայմանագիրը խախտելն էական է համարվում, եթե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) մատակարարվել է անպատշաճ որակի Ապրանք, որը չի կարող փոխարինվել Գնորդի համար ընդունելի ժամկետում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բ) խախտվել է Ապրանքի մատակարարման ժամկետը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3.1.5 զննելու Ապրանքը և հայտնաբերված թերությունների մասին անհապաղ տեղեկացնելու Վաճառողին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2 Գնորդը պարտավոր է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2.1 Կատարել սույն պայմանագրին համապատասխան մատակարարված Ապրանքի ընդունումն ապահովող բոլոր անհրաժեշտ գործողություն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2.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3.3 Վաճառողն իրավունք ունի`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3.1 Գնորդից պահանջելու ընդունել սույն պայմանագրով նախատեսված կարգով և ժամկետներում մատակարարված Ապրանք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3.2 Գնորդից պահանջելու հատուցել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3.3 Գնորդից պահանջելու վճարել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3.4 Գնորդի համաձայնությամբ վաղաժամկետ մատակարարելու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3.5 Սույն պայմանագրի մինչև 25 տոկոսը կարող է իրականացվել գործակալության պայմանագիրը կնքելու միջոցով: Գործակալության պայմանագրի կողմ չի կարող հանդիսանալ տվյալ ընթացակարգում հաղթող ճանաչված, սակայն պայմանագիրը կնքելուց հրաժարված մասնակից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 Վաճառողը պարտավոր է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1 Գնորդին հանձնել Ապրանքը` սույն պայմանագրով նախատեսված կարգով և ժամկետներում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2 Գնորդին հանձնել երրորդ անձանց իրավունքներից ազատ Ապրանք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3 Գնորդի պահանջով տրամադրել Ապրանքի որակը հավաստող` ՀՀ օրենսդրությամբ սահմանված փաստաթղթեր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4 Հետ տանել Գնորդի կողմից սույն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6 Գնորդին հանձնել Ապրանքի պատկանելիքները և համապատասխան փաստաթղթ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7 Սույն պայմանագրի 3.1.4 կետի համաձայն պայմանագրի լուծումից հետո Գնորդին հատուցել վերջինիս վնաս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3.4.8 Սույն պայմանագրի կատարման (կանխավճարի) ապահովման գործողության ընթացքում լուծարման կամ սնանկացման գործընթաց սկսվելու դեպքում դրա մասին նախապես գրավոր տեղեկացնել պատվիրատուին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4. Ապրանքի գինը և վճարման կարգ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  <w:t>4.1</w:t>
      </w:r>
      <w:r>
        <w:rPr>
          <w:rFonts w:cs="Sylfaen" w:ascii="Sylfaen" w:hAnsi="Sylfaen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Սույն պայմանագրի ընդհանուր գինը կազմում է` ------------------ (----------------------------) ՀՀ դրամ` ներառյալ ԱԱՀ-ն: Յուրաքանչյուր ապրանքատեսակի միավորի գինը սահմանված է սույն պայմանագրի N 2 հավելվածում: Ապրանքի գինը ներառում է հարկերը, տուրքերը և ՀՀ օրենսդրությամբ սահմանված այլ վճար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4.2 Գնորդն իրեն մատակարարված Ապրանքի դիմաց վճարում է անկանխիկ` դրամական միջոցները Վաճառողի հաշվարկային հաշվին փոխանցելու միջոցով: Դրամական միջոցների փոխանցումը կատարվում է հանձնման-ընդունման արձանագրության հիման վրա N 3 հավելվածով` վճարման ժամանակացուցով նախատեսված ամսում (եթե արձանագրությունը կազմվում է տվյալ ամսվա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0-ից հետո, ապա վճարումը կատարվում է 20 բանկային օրվա ընթացքում), բայց ոչ ավելի, քան նույն հավելվածով` վճարման ժամանակացույցով տվյալ ժամանակահատվածի համար նախատեսված գումարի չափից: Եթե ընդունված Ապրանքի վճարման համար վճարման ժամանակացույցով նախատեսված միջոցները չեն բավարարում, ապա վճարումը սույն կետի պայմաններով իրականացվում է այն ամսում, որում դրամական միջոցները բավարարաում ե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</w:r>
      <w:r>
        <w:rPr>
          <w:rFonts w:cs="GHEA Grapalat" w:ascii="GHEA Grapalat" w:hAnsi="GHEA Grapalat"/>
          <w:b/>
          <w:sz w:val="20"/>
          <w:szCs w:val="20"/>
        </w:rPr>
        <w:t>5.Ապրանքի որակը և երաշխիք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5.1 Վաճառողը երաշխավորում է մատակարարված Ապրանքի որակի համար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5.2 Հիմնական միջոց հանդիսացող Ապրանք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5.2.1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6. Ապրանքի հանձնումը և ընդունում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6.1 Պայմանագրի կամ դրա մի մասի կատարման արդյունքներն ընդունվում են Գնորդի և Վաճառողի միջև հանձնման-ընդունման արձանագրության (այսուհետ` արձանագրություն) ստորագրմամբ: Վաճառողը` Ապրանքի հանձնման ավարտից 2 աշխատանքային օրվա ընթացքում Գնորդին է ներկայացնում հանձնած Ապրանքի մասին իր կողմից ստորագրված հանձնման-ընդունման արձանագրության երկու օրինակ (N 4 հավելված)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ը չի ստորագրվում և գնորդն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 Կողմերի պատասխանատվություն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2 Վաճառողի կողմից սույն պայմանագրով ստանձնած պարտավորությունները չկատարելու կամ ոչ պատշաճ կատարելու դեպքում գանձվում է տույժ 0.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3 Սույն պայմանագրի 1 կետում նշված «Տեխնիկական բնութագրին» չհամապատասխանող Ապրանք մատակարարելու յուրաքանչյուր դեպքում Վաճառողից գանձվում է տուգանք` պայմանագրի ընդհանուր գնի 0.5 (զրո ամբողջ հինգ տասնորդական) տոկոսի չափ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4 Սույն պայմանագրի 7.2 և 7.3 կետերով նախատա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 %-ի չափ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7.6 Սույն պայմանագրով չնախատեսված դեպքերում կողմերն իրենց պարտավորությունները չկատարելու կամ ոչ պատշաճ կատարելու համար պատասխանտվություն են կրում ՀՀ օրենսդրությամբ սահմանված կարգ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8. Անհաղթահարելի ուժի ազդեցությունը (ՖՈՐՍ-ՄԱԺՈՐ)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ու պայմանագիրը` այդ մասին նախապես տեղյակ պահելով մյուս կողմին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9. 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1  Սույն պայմանագիրն ուժի մեջ է մտնում կողմերի ստորագրման պահից և գործում է մինչև 2014 թ. դեկտեմբերի 25-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2 Հիմնական միջոց հանդիսացող Ապրանքի գնման դեպքում երաշխիքային ժամկետ է սահմանվում Գնորդի կողմից Ապրանքն ընդունելու օրվան հաջորդող օրվանից հաշված առնվազն 365 օրացուցային օ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9.3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Վաճառողը պարտավոր է Հայաստանի Հանրապետության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4 Սույն պայմանագրում փոփոխություններ և լրացումներ կարող են կատարվել միայն Կողմերի փոխադարձ համաձայնությամբ` նոր պայմանագիր կնքելու միջոցով, որը կհանդիսանա սույն պայմանագրի անբաժանելի մաս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 xml:space="preserve">2) սույն պայմանագրով նախատեսված Ապրանքի շուկայական գների ավելի քան քսան տոկոսով փոփոխման դեպքերի: Շուկայական գները որոշվում են և դրանց փոփոխությունը գնահատվում է օրենքով  սահմանված կարգով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ը սահմանվում է պայմանագրով` նախապես համաձայնեցվելով Հայաստանի Հանրապետության ֆինանսների նախարարության հետ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Սույն պայմանագրում չեն կարող կատարվել այնպիսի փոփոխություններ, որոնք հանգեցնում են գնվող Ապրանք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5 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ab/>
        <w:t>Սույն պայմանագրի կողմերի` երրորդ անձանց նկատմամբ պարտավորությունները`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6 Սույն պայմանագրի կապակցությամբ ծագած վեճերը լուծվում են բանակցությունների միջոցով: Համաձայնություն ձեռք չբերվելու դեպքում վեճերը լուծվում են ՀՀ դատարաններում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9.7 Սույն պայմանագիրը կազմված է ----- էջից, կնքվում է երկու օրինակից, որոնք ունեն հավասարազոր իրավաբանական ուժ: Սույն պայմանագրի NN 1, 2, 3 և 4 հավելվածները` բաղկացած ---------էջից, համարվում են պայմանագրի անբաժանելի մասը։ Յուրաքանչյուր կողմին տրվում է պայմանագրի մեկ օրինակ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8 Սույն պայմանագրից ծագած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՝ առանց պարտապան կողմի գրավոր համաձայնության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>9.9 Սույն պայմանագրի նկատմամբ կիրառվում է ՀՀ իրավունքը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>
          <w:trHeight w:val="3528" w:hRule="atLeast"/>
        </w:trPr>
        <w:tc>
          <w:tcPr>
            <w:tcW w:w="576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 Ն Ո Ր Դ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 քննչական ծառայության աշխատակազմ»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Վ. Սարգսյան 5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 նախարարության գործառնական վարչություն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 900011474286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-02589128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 ղեկավար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Ա. Կարապետյան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  <w:p>
            <w:pPr>
              <w:pStyle w:val="Normal"/>
              <w:ind w:right="-4608" w:hanging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 Ա Ճ Ա Ռ Ո Ղ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 ----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 ---------------------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  <w:t>Հավելված N 1</w:t>
      </w:r>
    </w:p>
    <w:p>
      <w:pPr>
        <w:pStyle w:val="Normal"/>
        <w:jc w:val="right"/>
        <w:rPr>
          <w:rFonts w:ascii="GHEA Grapalat" w:hAnsi="GHEA Grapalat"/>
          <w:i/>
          <w:i/>
          <w:sz w:val="20"/>
          <w:szCs w:val="20"/>
        </w:rPr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2014 թ. --------------------------- ------ -ին կնքված</w:t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N ՀՔԾ- ՇՀԱՊՁԲ-11/3 գնման 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</w:rPr>
      </w:r>
    </w:p>
    <w:p>
      <w:pPr>
        <w:pStyle w:val="Normal"/>
        <w:ind w:left="7788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խ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բ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453"/>
        <w:gridCol w:w="1890"/>
        <w:gridCol w:w="4230"/>
      </w:tblGrid>
      <w:tr>
        <w:trPr>
          <w:trHeight w:val="7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N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պրանք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նվանում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իավոր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պրանք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</w:tr>
      <w:tr>
        <w:trPr>
          <w:trHeight w:val="9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ելային գրի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0,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ել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նդիկավոր գրի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նդիկավո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ռուցվածք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3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ծանշիչ (մարկեր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ընդգծումն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շումն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ն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ֆետր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կոտկ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յու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փ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յրոց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րենական պիտույքնե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են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իտույք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վաքած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որ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ընդգրկ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դրանք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քանդ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րմարանք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ռետ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կրա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դան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նքնակպչ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կո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լաստմասսայ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կդիրով: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րասենյակային գիրք. մատյա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70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2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ջ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ջերով:</w:t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րչատու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չատուփ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ցանց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վորումն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9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Դակիչ 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կոտի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դակ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Դակիչ 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կոտի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դակ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Դանակ գրասենյակային մետաղյ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այ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9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1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տր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Ապակարի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պա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N10, N24, N2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N26.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սեղ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եր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քանդ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76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անաք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անա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շտամպ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բարձի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Պոլիմեր.ինքնակպչուն ժապավեն 19մմx36մ գրաս. փոք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0,018-0,03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0,030-0,06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ժապավե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3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20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Պոլիմեր.ինքնակպչուն ժապավեն 48մմx100մ տնտես. մե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4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0,018-0,03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0,030-0,06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ժապավե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գունավոր A4 ֆորմատ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գունավոր A4 ֆորմատի</w:t>
            </w:r>
          </w:p>
        </w:tc>
      </w:tr>
      <w:tr>
        <w:trPr>
          <w:trHeight w:val="10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կազմ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A4 210x297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զմ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23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ֆաքսի, ժապավե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 2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 3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2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x12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(20-30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0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նշումների համա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նձվածք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ո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ո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36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նշումների համար, տրցակներո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պչ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րցակներ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5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A4 ֆորմատի /21x29.7/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 /500 հատ/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А4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կավճ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8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2 , (210X297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7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, պոլիմերային թաղանթ, ֆայ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րագակալներ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 կոշտ կազմով (ռեգիստրատոր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ռնակ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վալ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մ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, կոշտ կազմո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 xml:space="preserve">Թղթապանակ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A4 ֆորմատի պլաստիկ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, կոշտ կազմով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ապանա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A4 ֆորմատի պլաստիկ (թաղանթ 30 միկրոն)</w:t>
            </w:r>
          </w:p>
        </w:tc>
      </w:tr>
      <w:tr>
        <w:trPr>
          <w:trHeight w:val="10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Ռետի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Ռետ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սար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իտ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ծներ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եղմակ փոք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եղմակ մեծ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3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եղմակ միջի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</w:p>
        </w:tc>
      </w:tr>
      <w:tr>
        <w:trPr>
          <w:trHeight w:val="12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Սոսինձ, էմուլսիա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գ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ոլիվինիլացիտատ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մուլսի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/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ոսինձ, թղթի, ստվարաթղթի և տեքստիլ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նձամատ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սնձ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7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րիչ սովորակա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րիչ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ֆիտ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</w:p>
        </w:tc>
      </w:tr>
      <w:tr>
        <w:trPr>
          <w:trHeight w:val="9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զմ լամինացիայի թաղանթ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A4 (210x297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զսպանակ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ի մետաղալարե կապեր, փոք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/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1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ի մետաղալարե կապեր միջի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24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/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2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/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23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 20-30 թերթի համա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20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0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, 30-50 թերթի համա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30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, 50-ից թերթի համա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50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2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 մինչև 20 թերթի համա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 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15x225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</w:t>
            </w:r>
          </w:p>
        </w:tc>
      </w:tr>
      <w:tr>
        <w:trPr>
          <w:trHeight w:val="18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,</w:t>
            </w:r>
            <w:r>
              <w:rPr>
                <w:rFonts w:cs="Arial Armenian" w:ascii="GHEA Grapalat" w:hAnsi="GHEA Grapalat"/>
                <w:sz w:val="20"/>
                <w:szCs w:val="20"/>
                <w:lang w:eastAsia="en-US"/>
              </w:rPr>
              <w:t xml:space="preserve"> A4 ֆորմատի  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8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դեղին</w:t>
            </w:r>
          </w:p>
        </w:tc>
      </w:tr>
      <w:tr>
        <w:trPr>
          <w:trHeight w:val="13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 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62x229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</w:t>
            </w:r>
          </w:p>
        </w:tc>
      </w:tr>
      <w:tr>
        <w:trPr>
          <w:trHeight w:val="14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1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76x225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</w:t>
            </w:r>
          </w:p>
        </w:tc>
      </w:tr>
      <w:tr>
        <w:trPr>
          <w:trHeight w:val="13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 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աղտնիությ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. 127x19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պիտակ: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գաղաթաթուղթ պերգամեն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գաղաթաթուղթ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A4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3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Մատիտ, գրաֆիտե տեղադրվող միջուկով մեխանիկական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զսպախցու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F, L, MK1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փոխարին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իֆե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(0,3, 5, 0,5, 0,7, 1,0, 2,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2,2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Մատիտ գրաֆիտե միջուկով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սարա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րծրությ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4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Քանո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ծաբաժանում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3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6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Քանոն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ծաբաժանում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ռավելագու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լաստմասե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պայակ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2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Մկրատ գրասենյակային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ու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1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։</w:t>
            </w:r>
          </w:p>
        </w:tc>
      </w:tr>
      <w:tr>
        <w:trPr>
          <w:trHeight w:val="12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Օրացույց պատի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րաց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ս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պագր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րքատիպ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միս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էջ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2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Օրացույց սեղանի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օրացույ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պատվանդան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պագրությամբ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Նոթատետ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տետր՝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թերթ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կազմ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>, A5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 xml:space="preserve"> (148*210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ձևաչափի: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Բարձի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Բարձիկներ կնիքի համար լրացուցիչ: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ատակարարվող ապրանքները պետք է լինեն չօգտագործված</w:t>
      </w:r>
      <w:r>
        <w:rPr>
          <w:rFonts w:cs="GHEA Grapalat" w:ascii="GHEA Grapalat" w:hAnsi="GHEA Grapalat"/>
          <w:b/>
          <w:i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9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 Ն Ո Ր Դ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 քննչական ծառայության աշխատակազմ»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Վ. Սարգսյան 5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 նախարարության գործառնական վարչություն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 900011474286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-02589128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 ղեկավար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Ա. Կարապետյան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  <w:p>
            <w:pPr>
              <w:pStyle w:val="Normal"/>
              <w:ind w:right="-4608" w:hanging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 Ա Ճ Ա Ռ Ո Ղ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. Երևան, 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 -----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 ---------------------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ստորագրություն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N 2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2014 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i/>
          <w:sz w:val="20"/>
          <w:szCs w:val="20"/>
          <w:lang w:val="es-ES"/>
        </w:rPr>
        <w:t>. --------------------------- ------ -</w:t>
      </w:r>
      <w:r>
        <w:rPr>
          <w:rFonts w:cs="Sylfaen" w:ascii="GHEA Grapalat" w:hAnsi="GHEA Grapalat"/>
          <w:i/>
          <w:sz w:val="20"/>
          <w:szCs w:val="20"/>
        </w:rPr>
        <w:t>ի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նքված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</w:rPr>
        <w:t>ՀՔ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 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11/3 </w:t>
      </w:r>
      <w:r>
        <w:rPr>
          <w:rFonts w:cs="Sylfaen" w:ascii="GHEA Grapalat" w:hAnsi="GHEA Grapalat"/>
          <w:i/>
          <w:sz w:val="20"/>
          <w:szCs w:val="20"/>
        </w:rPr>
        <w:t>գնմա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810"/>
        <w:gridCol w:w="810"/>
        <w:gridCol w:w="900"/>
        <w:gridCol w:w="990"/>
        <w:gridCol w:w="810"/>
        <w:gridCol w:w="990"/>
        <w:gridCol w:w="810"/>
        <w:gridCol w:w="810"/>
        <w:gridCol w:w="990"/>
        <w:gridCol w:w="900"/>
      </w:tblGrid>
      <w:tr>
        <w:trPr>
          <w:trHeight w:val="3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  <w:t>հ/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Գնման առարկայի անվանու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Չափման միավո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Միավորի գինը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Նախատեսվում է գնել 2014 թ. ընթացքում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6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II եռամսյակ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III եռամսյա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IV եռամսյակ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գումա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գումա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գումա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en-US"/>
              </w:rPr>
              <w:t>գումար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ելային գր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նդիկավոր գր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ծանշիչ (մարկեր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րենական պիտույք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րասենյակային գիրք. մատյ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րչատու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Դակիչ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Դակիչ 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Դանակ գրասենյակային մետաղյ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Ապակարի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անա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Պոլիմեր.ինքնակպչուն ժապավեն 19մմx36մ գրաս. փոք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Պոլիմեր.ինքնակպչուն ժապավեն 48մմx100մ տնտես. մե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գունավոր A4 ֆորմատ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կազմ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ֆաքսի, ժապավե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նշումների համա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նշումների համար, տրցակներո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A4 ֆորմատի /21x29.7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 /500 հատ/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, պոլիմերային թաղանթ, ֆայ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 կոշտ կազմով (ռեգիստրատոր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, կոշտ կազմո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, կոշտ կազմո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Ռետ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եղմակ փոք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եղմակ մե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եղմակ միջ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Սոսինձ, էմուլսիա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ոսինձ, թղթի, ստվարաթղթի և տեքստիլ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րիչ սովորակ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զմ լամինացիայի թաղան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ի մետաղալարե կապեր, փոք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ի մետաղալարե կապեր միջ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տու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 20-30 թերթի համա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, 30-50 թերթի համա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, 50-ից թերթի համա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 մինչև 20 թերթի համա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 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,</w:t>
            </w:r>
            <w:r>
              <w:rPr>
                <w:rFonts w:cs="Arial Armenian" w:ascii="GHEA Grapalat" w:hAnsi="GHEA Grapalat"/>
                <w:sz w:val="20"/>
                <w:szCs w:val="20"/>
                <w:lang w:eastAsia="en-US"/>
              </w:rPr>
              <w:t xml:space="preserve"> A4 ֆորմատի  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 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 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գաղաթաթուղթ պերգամեն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Մատիտ, գրաֆիտե տեղադրվող միջուկով մեխանիկական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Մատիտ գրաֆիտե միջուկով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Քանո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Քանո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Մկրատ գրասենյակայ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Օրացույց պատ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Օրացույց սեղանի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Նոթատետ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Բարձի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465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040"/>
        <w:gridCol w:w="4129"/>
      </w:tblGrid>
      <w:tr>
        <w:trPr>
          <w:trHeight w:val="3054" w:hRule="atLeast"/>
        </w:trPr>
        <w:tc>
          <w:tcPr>
            <w:tcW w:w="549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գս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5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900011474286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02589128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__________________________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ապետյան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right="-4608" w:hanging="0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Ղ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, 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----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---------------------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__________________________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N 3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2014 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i/>
          <w:sz w:val="20"/>
          <w:szCs w:val="20"/>
          <w:lang w:val="es-ES"/>
        </w:rPr>
        <w:t>. --------------------------- ------ -</w:t>
      </w:r>
      <w:r>
        <w:rPr>
          <w:rFonts w:cs="Sylfaen" w:ascii="GHEA Grapalat" w:hAnsi="GHEA Grapalat"/>
          <w:i/>
          <w:sz w:val="20"/>
          <w:szCs w:val="20"/>
        </w:rPr>
        <w:t>ի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նքված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</w:rPr>
        <w:t>ՀՔ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 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11/3 </w:t>
      </w:r>
      <w:r>
        <w:rPr>
          <w:rFonts w:cs="Sylfaen" w:ascii="GHEA Grapalat" w:hAnsi="GHEA Grapalat"/>
          <w:i/>
          <w:sz w:val="20"/>
          <w:szCs w:val="20"/>
        </w:rPr>
        <w:t>գնմա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884"/>
        <w:gridCol w:w="884"/>
        <w:gridCol w:w="738"/>
        <w:gridCol w:w="1140"/>
        <w:gridCol w:w="1170"/>
        <w:gridCol w:w="1080"/>
        <w:gridCol w:w="1039"/>
        <w:gridCol w:w="980"/>
        <w:gridCol w:w="839"/>
        <w:gridCol w:w="22"/>
        <w:gridCol w:w="360"/>
      </w:tblGrid>
      <w:tr>
        <w:trPr>
          <w:trHeight w:val="2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 w:eastAsia="en-US"/>
              </w:rPr>
              <w:t>Գնման առարկայի անվանումը</w:t>
            </w:r>
          </w:p>
        </w:tc>
        <w:tc>
          <w:tcPr>
            <w:tcW w:w="9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Նախատեսվում է գնել 2014 թվականի պետական բյուջեի միջոցների հաշվին, ընդ որու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 xml:space="preserve">II եռամսյակ       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III եռամսյա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IV եռամսյակ</w:t>
            </w:r>
          </w:p>
        </w:tc>
        <w:tc>
          <w:tcPr>
            <w:tcW w:w="12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</w:tr>
      <w:tr>
        <w:trPr>
          <w:trHeight w:val="255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s-ES" w:eastAsia="en-US"/>
              </w:rPr>
              <w:t>մայի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s-ES" w:eastAsia="en-US"/>
              </w:rPr>
              <w:t>հունիս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 w:eastAsia="en-US"/>
              </w:rPr>
              <w:t>հուլի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s-ES" w:eastAsia="en-US"/>
              </w:rPr>
              <w:t>օգոստո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s-ES" w:eastAsia="en-US"/>
              </w:rPr>
              <w:t>սեպտե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 w:eastAsia="en-US"/>
              </w:rPr>
              <w:t>Հոկտ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s-ES" w:eastAsia="en-US"/>
              </w:rPr>
              <w:t>Նոյեմ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s-ES" w:eastAsia="en-US"/>
              </w:rPr>
              <w:t>դեկտ</w:t>
            </w:r>
          </w:p>
        </w:tc>
        <w:tc>
          <w:tcPr>
            <w:tcW w:w="1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7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ելային գրի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նդիկավոր գրի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9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ծանշիչ (մարկեր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րենական պիտույքնե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րասենյակային գիրք. մատյա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Գրչատու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Դակիչ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Դակիչ 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Դանակ գրասենյակային մետաղյա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Ապակարի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անաք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Պոլիմեր.ինքնակպչուն ժապավեն 19մմx36մ գրաս. փոք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Պոլիմեր.ինքնակպչուն ժապավեն 48մմx100մ տնտես. մեծ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գունավոր A4 ֆորմատի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կազմի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ֆաքսի, ժապավե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նշումների համա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նշումների համար, տրցակներո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ուղթ A4 ֆորմատի /21x29.7/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, պոլիմերային թաղանթ, ֆայլ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 կոշտ կազմով (ռեգիստրատոր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, կոշտ կազմո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Թղթապանակ, կոշտ կազմո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Ռետի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եղմակ փոք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եղմակ մեծ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եղմակ միջին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Սոսինձ, էմուլսիա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ոսինձ, թղթի, ստվարաթղթի և տեքստիլի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Սրիչ սովորակա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զմ լամինացիայի թաղանթի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ի մետաղալարե կապեր, փոք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ի մետաղալարե կապեր միջի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 20-30 թերթի համա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, 30-50 թերթի համա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, 50-ից թերթի համա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Կարիչներ մինչև 20 թերթի համա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 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,</w:t>
            </w:r>
            <w:r>
              <w:rPr>
                <w:rFonts w:cs="Arial Armenian" w:ascii="GHEA Grapalat" w:hAnsi="GHEA Grapalat"/>
                <w:sz w:val="20"/>
                <w:szCs w:val="20"/>
                <w:lang w:eastAsia="en-US"/>
              </w:rPr>
              <w:t xml:space="preserve"> A4 ֆորմատի  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 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Ծրար 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eastAsia="en-US"/>
              </w:rPr>
              <w:t>Մագաղաթաթուղթ պերգամենտ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Մատիտ, գրաֆիտե տեղադրվող միջուկով մեխանիկական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Մատիտ գրաֆիտե միջուկով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Քանո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Քանո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Մկրատ գրասենյակային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Օրացույց պատի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 xml:space="preserve">Օրացույց սեղանի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Նոթատետ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  <w:t>Բարձիկ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en-US"/>
              </w:rPr>
              <w:t>Ընդամենը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501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50"/>
        <w:gridCol w:w="4129"/>
      </w:tblGrid>
      <w:tr>
        <w:trPr>
          <w:trHeight w:val="3054" w:hRule="atLeast"/>
        </w:trPr>
        <w:tc>
          <w:tcPr>
            <w:tcW w:w="504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տուկ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ննչակ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րգս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5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ներ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900011474286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02589128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_____________________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ապետյան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right="-4608" w:hanging="0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Ճ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Ռ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Ղ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, ----------------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---------------------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---------------------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նօրե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`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__________________________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.</w:t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ind w:left="1706" w:hanging="1139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N 4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2014 </w:t>
      </w:r>
      <w:r>
        <w:rPr>
          <w:rFonts w:cs="Sylfaen" w:ascii="GHEA Grapalat" w:hAnsi="GHEA Grapalat"/>
          <w:i/>
          <w:sz w:val="20"/>
          <w:szCs w:val="20"/>
        </w:rPr>
        <w:t>թ</w:t>
      </w:r>
      <w:r>
        <w:rPr>
          <w:rFonts w:cs="Sylfaen" w:ascii="GHEA Grapalat" w:hAnsi="GHEA Grapalat"/>
          <w:i/>
          <w:sz w:val="20"/>
          <w:szCs w:val="20"/>
          <w:lang w:val="es-ES"/>
        </w:rPr>
        <w:t>. --------------------------- ------ -</w:t>
      </w:r>
      <w:r>
        <w:rPr>
          <w:rFonts w:cs="Sylfaen" w:ascii="GHEA Grapalat" w:hAnsi="GHEA Grapalat"/>
          <w:i/>
          <w:sz w:val="20"/>
          <w:szCs w:val="20"/>
        </w:rPr>
        <w:t>ի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նքված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</w:rPr>
        <w:t>ՀՔԾ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 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-11/3 </w:t>
      </w:r>
      <w:r>
        <w:rPr>
          <w:rFonts w:cs="Sylfaen" w:ascii="GHEA Grapalat" w:hAnsi="GHEA Grapalat"/>
          <w:i/>
          <w:sz w:val="20"/>
          <w:szCs w:val="20"/>
        </w:rPr>
        <w:t>գնման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es-ES" w:eastAsia="en-US"/>
        </w:rPr>
      </w:pPr>
      <w:r>
        <w:rPr>
          <w:rFonts w:cs="Sylfaen" w:ascii="GHEA Grapalat" w:hAnsi="GHEA Grapalat"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1615" cy="1344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05.85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8155</wp:posOffset>
                </wp:positionH>
                <wp:positionV relativeFrom="paragraph">
                  <wp:posOffset>167640</wp:posOffset>
                </wp:positionV>
                <wp:extent cx="342900" cy="4629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65pt;margin-top:13.2pt;width:26.95pt;height:3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Ձ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Թ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Յ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b/>
          <w:sz w:val="20"/>
          <w:lang w:val="es-ES"/>
        </w:rPr>
        <w:t xml:space="preserve">  N ___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</w:rPr>
        <w:t>ՀԱՆՁՆՄԱՆ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GHEA Grapalat" w:ascii="GHEA Grapalat" w:hAnsi="GHEA Grapalat"/>
          <w:b/>
          <w:sz w:val="20"/>
        </w:rPr>
        <w:t>ԸՆԴՈՒՆՄԱՆ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es-ES"/>
        </w:rPr>
        <w:t>“</w:t>
      </w:r>
      <w:r>
        <w:rPr>
          <w:rFonts w:cs="GHEA Grapalat" w:ascii="GHEA Grapalat" w:hAnsi="GHEA Grapalat"/>
          <w:sz w:val="20"/>
          <w:lang w:val="es-ES"/>
        </w:rPr>
        <w:t xml:space="preserve">__” “_________” 2014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3600" w:hanging="288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անվանումը</w:t>
      </w:r>
      <w:r>
        <w:rPr>
          <w:rFonts w:cs="GHEA Grapalat" w:ascii="GHEA Grapalat" w:hAnsi="GHEA Grapalat"/>
          <w:sz w:val="20"/>
          <w:lang w:val="es-ES"/>
        </w:rPr>
        <w:t>`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րեն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իտույ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րասենյակ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յութ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կնքմ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ամսաթիվը՝</w:t>
      </w:r>
      <w:r>
        <w:rPr>
          <w:rFonts w:cs="GHEA Grapalat" w:ascii="GHEA Grapalat" w:hAnsi="GHEA Grapalat"/>
          <w:sz w:val="20"/>
          <w:lang w:val="es-ES"/>
        </w:rPr>
        <w:t xml:space="preserve">   “__ “ “_____________” 2014  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րը՝</w:t>
      </w:r>
      <w:r>
        <w:rPr>
          <w:rFonts w:cs="GHEA Grapalat" w:ascii="GHEA Grapalat" w:hAnsi="GHEA Grapalat"/>
          <w:sz w:val="20"/>
          <w:lang w:val="es-ES"/>
        </w:rPr>
        <w:t xml:space="preserve">  _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</w:rPr>
        <w:t>ՀՔԾ</w:t>
      </w:r>
      <w:r>
        <w:rPr>
          <w:rFonts w:cs="GHEA Grapalat" w:ascii="GHEA Grapalat" w:hAnsi="GHEA Grapalat"/>
          <w:sz w:val="20"/>
          <w:lang w:val="es-ES"/>
        </w:rPr>
        <w:t xml:space="preserve">-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es-ES"/>
        </w:rPr>
        <w:t>-11/3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Գնորդը</w:t>
      </w:r>
      <w:r>
        <w:rPr>
          <w:rFonts w:cs="GHEA Grapalat" w:ascii="GHEA Grapalat" w:hAnsi="GHEA Grapalat"/>
          <w:sz w:val="20"/>
          <w:lang w:val="es-ES"/>
        </w:rPr>
        <w:t xml:space="preserve"> «</w:t>
      </w:r>
      <w:r>
        <w:rPr>
          <w:rFonts w:cs="GHEA Grapalat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տու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ննչ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</w:rPr>
        <w:t>ՊԿՀ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կազմ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ղեկավ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</w:rPr>
        <w:t>Կարապետյանի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ործ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ռավարչ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իմնար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նոնադ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ի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աճառող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«------------------» ------------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------------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հիմ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դունելով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պրանք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մրագ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նութ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ազմեց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ետևյա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Պայմանագրի շրջանակներում Վաճառողը “__” “_________” 2014 թ–ից “__” “_________” 2014 թ. ընկած ժամանակահատվածում իրականացրել է հետևյալ Մատակարարում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40"/>
        <w:gridCol w:w="1843"/>
        <w:gridCol w:w="1843"/>
        <w:gridCol w:w="1594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տակարա</w:t>
              <w:softHyphen/>
              <w:t>րումների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զար դրամ/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Վճարման ժամկետը  </w:t>
            </w:r>
          </w:p>
          <w:p>
            <w:pPr>
              <w:pStyle w:val="Normal"/>
              <w:ind w:hanging="94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ըստ ժամանակացույցի/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Ընդամեն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---------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ը հանձնե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________________________________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զգանուն</w:t>
            </w:r>
          </w:p>
          <w:p>
            <w:pPr>
              <w:pStyle w:val="Normal"/>
              <w:ind w:firstLine="720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.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vertAlign w:val="superscript"/>
                <w:lang w:val="es-ES"/>
              </w:rPr>
            </w:pPr>
            <w:r>
              <w:rPr>
                <w:rFonts w:cs="Sylfaen" w:ascii="GHEA Grapalat" w:hAnsi="GHEA Grapalat"/>
                <w:sz w:val="22"/>
                <w:vertAlign w:val="superscript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es-E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ը ընդունեց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զգանուն</w:t>
            </w:r>
          </w:p>
          <w:p>
            <w:pPr>
              <w:pStyle w:val="Normal"/>
              <w:ind w:firstLine="720"/>
              <w:rPr>
                <w:rFonts w:ascii="GHEA Grapalat" w:hAnsi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.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sectPr>
      <w:footerReference w:type="default" r:id="rId3"/>
      <w:type w:val="nextPage"/>
      <w:pgSz w:w="11906" w:h="16838"/>
      <w:pgMar w:left="1080" w:right="747" w:gutter="0" w:header="0" w:top="63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BodyTextIndent2Char">
    <w:name w:val="Body Text Indent 2 Char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46:00Z</dcterms:created>
  <dc:creator>Irav4</dc:creator>
  <dc:description/>
  <cp:keywords/>
  <dc:language>en-US</dc:language>
  <cp:lastModifiedBy>User</cp:lastModifiedBy>
  <cp:lastPrinted>2014-04-08T06:26:00Z</cp:lastPrinted>
  <dcterms:modified xsi:type="dcterms:W3CDTF">2014-04-09T00:31:00Z</dcterms:modified>
  <cp:revision>166</cp:revision>
  <dc:subject/>
  <dc:title>Ñ³í»Éí³Í 4</dc:title>
</cp:coreProperties>
</file>