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ԱՄՄԱ-ՇՀ-Ա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af-ZA"/>
        </w:rPr>
        <w:t>ՁԲ-14/1</w:t>
      </w:r>
      <w:r>
        <w:rPr>
          <w:rFonts w:cs="Sylfaen" w:ascii="GHEA Grapalat" w:hAnsi="GHEA Grapalat"/>
          <w:b/>
          <w:lang w:val="hy-AM"/>
        </w:rPr>
        <w:t xml:space="preserve">»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խչյանի  ԲԱ&gt;&gt; ՓԲԸ-ն, որը գտնվում է Արարատի մարզի գյուղ Մխչյանում, ստորև ներկայացնում է  ,,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ԱՄՄԱ- ՇՀ-ԱՊՁԲ-14/1,,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98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դեղորայք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րավերով ներկայացված գնի առաջարկի ձևը չի համապատասխանում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pacing w:val="-4"/>
                <w:sz w:val="18"/>
                <w:szCs w:val="18"/>
                <w:lang w:val="pt-BR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N  168 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րոշման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իկ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բրահամյ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</w:t>
      </w:r>
      <w:r>
        <w:rPr>
          <w:rFonts w:cs="GHEA Grapalat" w:ascii="GHEA Grapalat" w:hAnsi="GHEA Grapalat"/>
          <w:sz w:val="20"/>
          <w:lang w:val="ru-RU"/>
        </w:rPr>
        <w:t>12109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mxchyan.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&lt;&lt;Մխչյանի  ԲԱ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4-09T10:05:00Z</dcterms:modified>
  <cp:revision>12</cp:revision>
  <dc:subject/>
  <dc:title>                                        Ð²Úî²ð²ðàôÂÚàôÜ ´²ò  ÀÜÂ²ò²Î²ðàì  ÜàôØ   Î²î²ðºÈàô  Ø²êÆÜ</dc:title>
</cp:coreProperties>
</file>