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Գազպրոմ Արմենիա»ՓԲԸ-ի «Ավտոգազ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բիլ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 29486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Էկսի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380004974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0842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vtogas.gazpro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1T14:22:00Z</cp:lastPrinted>
  <dcterms:modified xsi:type="dcterms:W3CDTF">2014-04-09T10:37:00Z</dcterms:modified>
  <cp:revision>1022</cp:revision>
  <dc:subject/>
  <dc:title>Հավելված 1</dc:title>
</cp:coreProperties>
</file>