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ԱՊՁԲ-11/6-ՀՀ ՊՆ ՆՏԱԴ-ՇՀԱՊՁԲ-20/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ԱՊՁԲ-11/6-ՀՀ ՊՆ ՆՏԱԴ-ՇՀԱՊՁԲ-20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Զանազան պահեստամասեր /Ինժեներական ճանապարհաշինական տեխնիկայի վերանորոգման պահեստամաս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Ըստ պահեստամասերի կատալոգային համարներ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տոպահեստամաս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27. 02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Զանազան պահեստամասեր /Ինժեներական ճանապարհաշինական տեխնիկայի վերանորոգման պահեստամասեր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Ռիմկ-Ավտ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3 333 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3 333 33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6 666 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6 666 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0 0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Ռիմկ-Ավտո” ՍՊԸ 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20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9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0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160 00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160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Ռիմկ-Ավտո” ՍՊԸ 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ք. Երևան, Լենինգրադյան 4շ., բն. 24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Յունիբանկ” ՓԲԸ, Մալաթիայ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241050045962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012388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4-09T22:26:00Z</dcterms:modified>
  <cp:revision>521</cp:revision>
  <dc:subject/>
  <dc:title>                                        Ð²Úî²ð²ðàôÂÚàôÜ ´²ò  ÀÜÂ²ò²Î²ðàì  ÜàôØ   Î²î²ðºÈàô  Ø²êÆÜ</dc:title>
</cp:coreProperties>
</file>