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92"/>
        <w:gridCol w:w="74"/>
        <w:gridCol w:w="560"/>
        <w:gridCol w:w="161"/>
        <w:gridCol w:w="49"/>
        <w:gridCol w:w="364"/>
        <w:gridCol w:w="55"/>
        <w:gridCol w:w="182"/>
        <w:gridCol w:w="180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Մոսկվա-Բրյուսել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1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2618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Մոսկվա-Բրյուսել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18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2618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6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Մոսկվա-Բրյուսել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18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2618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(11 տարեկան երեխա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Թեհր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9.04.2014 EP 55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2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2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22-34-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345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Սույն ընթացակարգը 4-րդ չափաբաժնի մասով հայտարարվել է չկայացած՝հիմք ընդունելով &lt;&lt;Գնումների մասին&gt;&gt; </w:t>
            </w:r>
            <w:r>
              <w:rPr>
                <w:rFonts w:cs="Sylfaen" w:ascii="GHEA Grapalat" w:hAnsi="GHEA Grapalat"/>
                <w:b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ի 3-րդ կետի պահանջ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4-09T10:15:00Z</dcterms:modified>
  <cp:revision>246</cp:revision>
  <dc:subject/>
  <dc:title>                                        Ð²Úî²ð²ðàôÂÚàôÜ ´²ò  ÀÜÂ²ò²Î²ðàì  ÜàôØ   Î²î²ðºÈàô  Ø²êÆÜ</dc:title>
</cp:coreProperties>
</file>