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Վիեննա-Սալոնիկ-Վիենն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9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OS 64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OS 809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2.04.2014 OS 81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2.04.2014 OS 641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Վիեննա – Սալոնիկի-Վիենն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7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40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4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10-22-34-1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62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տաքին գործ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4-09T10:45:00Z</dcterms:modified>
  <cp:revision>243</cp:revision>
  <dc:subject/>
  <dc:title>                                        Ð²Úî²ð²ðàôÂÚàôÜ ´²ò  ÀÜÂ²ò²Î²ðàì  ÜàôØ   Î²î²ðºÈàô  Ø²êÆÜ</dc:title>
</cp:coreProperties>
</file>