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ՊԵԿ-ՊԸԾՁԲ-14/1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ԿԱ պետական եկամուտների կոմիտեն, որը գտնվում էք. Երևան, Մ.Խորենացի 7 հասցեում, ստորև ներկայացնում է ՊԵԿ-ՊԸԾՁԲ-14/1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8"/>
        <w:gridCol w:w="52"/>
        <w:gridCol w:w="281"/>
        <w:gridCol w:w="92"/>
        <w:gridCol w:w="847"/>
        <w:gridCol w:w="146"/>
        <w:gridCol w:w="29"/>
        <w:gridCol w:w="144"/>
        <w:gridCol w:w="553"/>
        <w:gridCol w:w="192"/>
        <w:gridCol w:w="216"/>
        <w:gridCol w:w="418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կահրդեհային համակարգի ամբողջական ստուգման և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կահրդեհային համակարգի ամբողջական ստուգման և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03/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Ցիտադել ԷՍԹ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3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300000</w:t>
            </w:r>
          </w:p>
        </w:tc>
      </w:tr>
      <w:tr>
        <w:trPr>
          <w:trHeight w:val="365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ԼԿՈՄ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36070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3607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472141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472141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8328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8328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ՍՕՍ ՍԻՍԹԵՄ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40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40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80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80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483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4833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Ցիտադել ԷՍԹԻ&gt;&gt;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ԼԿՈՄՊ&gt;&gt;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29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*գնային առաջարկը կազմված չէ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«ՊԵԿ-ՊԸԾՁԲ-14/1» ծածկագ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գնման ընթացակարգի հրավերով սահմանված ձև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ՍՕՍ ՍԻՍԹԵՄ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ՊԵԿ-ՊԸԾՁԲ-14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4/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ՍՕՍ ՍԻՍԹԵՄ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միկոնյանց 4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t@sossystem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181650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051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ozengfy">
    <w:name w:val="lozengf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3-12-27T17:40:00Z</cp:lastPrinted>
  <dcterms:modified xsi:type="dcterms:W3CDTF">2014-04-09T11:39:00Z</dcterms:modified>
  <cp:revision>32</cp:revision>
  <dc:subject/>
  <dc:title>Ð²Úî²ð²ðàôÂÚàôÜ ´²ò  ÀÜÂ²ò²Î²ðàì  ÜàôØ   Î²î²ðºÈàô  Ø²êÆÜ</dc:title>
</cp:coreProperties>
</file>