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9-ՀՀ ՊՆ ՆՏԱԴ-ՇՀԾՁԲ-8/1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9-ՀՀ ՊՆ ՆՏԱԴ-ՇՀԾՁԲ-8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218"/>
        <w:gridCol w:w="335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  <w:t>Պատճենահանող սարքերի վերանորոգման ծառայություն, այդ թվում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 պատճենման Xerox DC 252 մեքենայի սպասար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 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 5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Պատճենահանման և տպագրական մեքենաների ընթացիկ նորոգում և սպասարկում: Xerox DC 252 պատճենահանման  մեքենայի արտաքին զզժննում, օպտիկական և լազերային ու թղթուղու համակարգի մաքրում: Մանր խափանումների վերացում և շահագործման ժամկետը լրացած հանգույցների փոխարինում: Ծառայության մատուցողը պետք է ունենա Xerox DC 252 պատճենահանման  մեքենայի արտադրողի կողմից տրված լիազորագի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 պատճենման XeroxWC 7228 մեքենայի սպասար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 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 5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Պատճենահանման և տպագրական մեքենաների ընթացիկ նորոգում և սպասարկում: Xerox WC 7228 պատճենահանման  մեքենայի արտաքին զննում, օպտիկական և լազերային ու թղթուղու համակարգի մաքրում: Մանր խափանումների վերացում և շահագործման ժամկետը լրացած հանգույցների փոխարինում: Ծառայության մատուցողը պետք է ունենա Xerox WC 7228 պատճենահանման  մեքենայի արտադրողի կողմից տրված լիազորագի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ագույն պատճենահանման  մեքենաների սպասար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 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 4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 xml:space="preserve">Պատճենահանման և տպագրական մեքենաների ընթացիկ  սպասարկում: Ա-3 ձևաչափի մոնոխրոմ պատճենահանման  մեքենայի արտաքին զննում, օպտիկական և լազերային ու թղթուղու համակարգի մաքրում: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ագույն պատճենահանման  մեքենաների  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 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 4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Պատճենահանման և տպագրական մեքենաների ընթացիկ նորոգում և սպասարկում: Ա-3 ձևաչափի մոնոխրոմ պատճենման մեքենայի մանր խափանումների վերացում  և շահագործման ժամկետը լրացած հանգույցների փոխարին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Սարքերի և սարքավորումների 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Պատճենահանող մեքենաների վերանորոգման ծառայություններ /Գրասենյակային մեքենաների և սարքավորումների նորոգման և տեխնիկական սպասարկման ծառայությունն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Միագույն պատճենահանման  մեքենաների սպասար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 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 3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0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0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 4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Բևեռային ուղ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Միագույն պատճենահանման  մեքենաների սպասար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8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 4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 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 333,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Բևեռային ուղ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Հանձնաժողովը որոշմամբ 1-ին և 2-րդ չափաբաժինների մասով ընթացակարգը հայտարարվել է չկայացած` առաջարկի բացակայության պատճառով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8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9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ոնէքս» ՍՊԸ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8/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9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եռ. 010-54434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comp@patron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 166 000 044 627 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008610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ոնէքս» ՍՊ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Նաիրի Զար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եռ. (010) 38-05-88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info@tonex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յչ Էս ԲԻ Սի Բանկ Հայաստա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17 002 182 715 00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014011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4-08T07:33:00Z</dcterms:modified>
  <cp:revision>517</cp:revision>
  <dc:subject/>
  <dc:title>                                        Ð²Úî²ð²ðàôÂÚàôÜ ´²ò  ÀÜÂ²ò²Î²ðàì  ÜàôØ   Î²î²ðºÈàô  Ø²êÆÜ</dc:title>
</cp:coreProperties>
</file>