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LatArm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ՎԲ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4/4(</w:t>
      </w:r>
      <w:r>
        <w:rPr>
          <w:rFonts w:cs="GHEA Grapalat" w:ascii="GHEA Grapalat" w:hAnsi="GHEA Grapalat"/>
          <w:sz w:val="24"/>
          <w:szCs w:val="24"/>
          <w:lang w:val="ru-RU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1/4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>«Վեդու  բժշկական կենտրոն» ՓԲԸ</w:t>
      </w:r>
      <w:r>
        <w:rPr>
          <w:rFonts w:cs="GHEA Grapalat" w:ascii="GHEA Grapalat" w:hAnsi="GHEA Grapalat"/>
          <w:sz w:val="20"/>
          <w:lang w:val="af-ZA"/>
        </w:rPr>
        <w:t>, որը գտնվում է ք.Վեդի, Գայի 2 հասցեում, ստորև ներկայացնում է ՎԲԿ-ՇՀԱՊՁԲ-14/4(ԳԱԿ-ՇՀԱՊՁԲ-11/4) ծածկագրով հայտարարված շրջանակային համաձայնագրի արդյունքում կնքված պայմանագրի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0"/>
        <w:gridCol w:w="490"/>
        <w:gridCol w:w="91"/>
        <w:gridCol w:w="575"/>
        <w:gridCol w:w="251"/>
        <w:gridCol w:w="20"/>
        <w:gridCol w:w="148"/>
        <w:gridCol w:w="27"/>
        <w:gridCol w:w="144"/>
        <w:gridCol w:w="553"/>
        <w:gridCol w:w="12"/>
        <w:gridCol w:w="20"/>
        <w:gridCol w:w="160"/>
        <w:gridCol w:w="795"/>
        <w:gridCol w:w="35"/>
        <w:gridCol w:w="14"/>
        <w:gridCol w:w="419"/>
        <w:gridCol w:w="282"/>
        <w:gridCol w:w="80"/>
        <w:gridCol w:w="15"/>
        <w:gridCol w:w="90"/>
        <w:gridCol w:w="588"/>
        <w:gridCol w:w="224"/>
        <w:gridCol w:w="189"/>
        <w:gridCol w:w="169"/>
        <w:gridCol w:w="173"/>
        <w:gridCol w:w="177"/>
        <w:gridCol w:w="31"/>
        <w:gridCol w:w="164"/>
        <w:gridCol w:w="6"/>
        <w:gridCol w:w="187"/>
        <w:gridCol w:w="152"/>
        <w:gridCol w:w="270"/>
        <w:gridCol w:w="266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8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Սուլբակտացիդ                                                            Sulbactacid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փո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րկ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8.2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98.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20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0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>+50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          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պակե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րվակ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իմաֆուկոր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սուք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                                                           Pimafucort ointment for external use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սու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րառման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8.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58.1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15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15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+35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+1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                                                       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ոկոյի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րբաքսուք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      Locoid cream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րբաքսուք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7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47.3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7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47.3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679.6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679.6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                                                                                                                     3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լեմօքս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լուտաբ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Flemoxin Solutab 125mg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րալուծվող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.8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9.8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6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6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2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                                                                                                         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լեմոկլա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լուտաբ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2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>+62,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           Flemoclav Solutab 250mg+62,5mg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րալուծվող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.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6.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0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8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250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>+62,5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ենդաց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արկման</w:t>
            </w:r>
            <w:r>
              <w:rPr>
                <w:rFonts w:cs="Calibri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աթիլաներարկ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եղափոշ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                                                                                            Lendacin 1g powder for solution for injection/infusion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ա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ներարկ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ույթ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0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                                                                              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րվակներ</w:t>
            </w:r>
          </w:p>
        </w:tc>
      </w:tr>
      <w:tr>
        <w:trPr>
          <w:trHeight w:val="209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ամ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ն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Gummi King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.7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.7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75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7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կտոֆլ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իդ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Lactoflor Kids 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փոշի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.7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4.7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Օմարո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                     Omaron</w:t>
            </w:r>
          </w:p>
        </w:tc>
        <w:tc>
          <w:tcPr>
            <w:tcW w:w="1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ղահատ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.7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.7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(0,4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sz w:val="14"/>
                <w:szCs w:val="14"/>
              </w:rPr>
              <w:t>+0,025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բլիստեր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2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31.8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1.8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.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.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8.2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8.25</w:t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5.6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9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5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լֆ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9.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29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5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5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ամբր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ապեք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7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5.1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5.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3.0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3.0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8.1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8.15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1.3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1.3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.3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.3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1.71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1.71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ագ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9.9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5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49.9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0.0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0.0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6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լֆ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ամբր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ապեք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7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2.7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22.7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4.5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4.5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7.33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47.33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3.4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53.4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.7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0.7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4.2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4.25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ագ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6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.6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.3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.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լֆ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ամբր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ապեք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.5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.5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3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3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.86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9.86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1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ագ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.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.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.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7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.4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.4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.8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.8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ամբր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ապեք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.2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2.2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.4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.46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.7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.75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ագ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լֆ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ագ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.7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14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0.7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.21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.2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5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4.9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4.9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.0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.0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ամբրոն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ապեքս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6.4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66.4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3.28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3.28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9.7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9.7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լֆ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1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7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89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1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1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.1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.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.6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.6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.7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.75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.5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.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.1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.1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.7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.7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.6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.6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.1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.1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.7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.75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ուս-Լես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.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.4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.4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լֆ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.4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.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.4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.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ատալի Ֆարմ» ՍՊ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.4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.4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29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.29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.72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.72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լֆա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արմ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.8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.8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.37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.37 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.24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.24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5,7-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ատալ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ԲԿ-ՇՀԱՊ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3247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32470</w:t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4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Լամբրո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Ֆարմապեք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ԲԿ-ՇՀԱՊ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355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355</w:t>
            </w:r>
          </w:p>
        </w:tc>
      </w:tr>
      <w:tr>
        <w:trPr>
          <w:trHeight w:val="11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ագ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ԲԿ-ՇՀԱՊ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3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5,7-9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ատալ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իչինա 3-րդ նրբ. 2/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(0-10) 74-42-1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մերիաբան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» ՓԲԸ</w:t>
            </w:r>
          </w:p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/Հ 157000506533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4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Լամբրո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արմապեք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Երևան, Վարդանանց </w:t>
            </w:r>
          </w:p>
          <w:p>
            <w:pPr>
              <w:pStyle w:val="Normal"/>
              <w:widowControl w:val="false"/>
              <w:ind w:left="-99"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-րդ փակուղի 4/20, </w:t>
            </w:r>
          </w:p>
          <w:p>
            <w:pPr>
              <w:pStyle w:val="Normal"/>
              <w:widowControl w:val="false"/>
              <w:ind w:left="-99"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(0-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54-44-0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armine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lambronpharm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lambron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hy-AM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lambronpharm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,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Յունիբան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/Հ 241001016633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500036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ագ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Ֆար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Ֆիզկուլտուրնիկների 8, հեռ. (0-10) 73-99-30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vagapharm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</w:p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Հ/Հ  168008152163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01536316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50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5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50" w:hanging="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right="-50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right="-5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րփինե Գևորգ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0234/ 2-22-84; /09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954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454; /055/ 954-454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vedubk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>@mail.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cs="Sylfaen"/>
          <w:szCs w:val="22"/>
          <w:u w:val="none"/>
          <w:lang w:val="af-ZA"/>
        </w:rPr>
      </w:pPr>
      <w:r>
        <w:rPr>
          <w:i w:val="false"/>
          <w:szCs w:val="22"/>
          <w:u w:val="none"/>
          <w:lang w:val="af-ZA"/>
        </w:rPr>
        <w:t>ä³ïíÇñ³ïáõ`  §ì»¹áõ ´ßÅÏ³Ï³Ý Ï»ÝïñáÝ¦  ö´À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@lambronpharm.am" TargetMode="External"/><Relationship Id="rId3" Type="http://schemas.openxmlformats.org/officeDocument/2006/relationships/hyperlink" Target="mailto:lambron@lambronphar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0:00Z</dcterms:created>
  <dc:creator>NAT</dc:creator>
  <dc:description/>
  <cp:keywords/>
  <dc:language>en-US</dc:language>
  <cp:lastModifiedBy>Admin</cp:lastModifiedBy>
  <cp:lastPrinted>2012-09-28T09:58:00Z</cp:lastPrinted>
  <dcterms:modified xsi:type="dcterms:W3CDTF">2014-04-09T11:31:00Z</dcterms:modified>
  <cp:revision>36</cp:revision>
  <dc:subject/>
  <dc:title>                                        Ð²Úî²ð²ðàôÂÚàôÜ ´²ò  ÀÜÂ²ò²Î²ðàì  ÜàôØ   Î²î²ðºÈàô  Ø²êÆÜ</dc:title>
</cp:coreProperties>
</file>