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9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–ԲԸԱՀ-ԾՁԲ-9 ծածկագրով հայտարարված ԲԸԱՀ ընթացակարգի արդյունքում կնքված պայմանագրերի մասին տեղեկատվությունը</w:t>
      </w:r>
      <w:r>
        <w:rPr/>
        <w:t>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ոնական պատվիրակությունների ընդունման հետ կապված ծառայություններ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րկային մարմինների  ներ-եվրոպական կազմակերպության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լուծ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զբու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նե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 պատվիրակության ընդուն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ռավարության 10.02.2011թ. թիվ 168-Ն որոշման 32-րդ կետի 5-րդ ենթակետի դ. պարբերություն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յուր-Սերվի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550 538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550 538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0 117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0 1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860 7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860 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Հյուր-Սերվիս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–ԲԸԱՀ-ԾՁ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9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860 7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 860 700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Հյուր-Սերվիս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Նալբանդյան 96-2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</w:rPr>
                <w:t>contact@hyurservice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66000070572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yurservice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4-03-10T15:26:00Z</cp:lastPrinted>
  <dcterms:modified xsi:type="dcterms:W3CDTF">2014-04-09T13:07:00Z</dcterms:modified>
  <cp:revision>12</cp:revision>
  <dc:subject/>
  <dc:title>Ð²Úî²ð²ðàôÂÚàôÜ ´²ò  ÀÜÂ²ò²Î²ðàì  ÜàôØ   Î²î²ðºÈàô  Ø²êÆÜ</dc:title>
</cp:coreProperties>
</file>