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ՍԵԾԻԳ-ՇՀԱՊՁԲ-11/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Պատվիրատուն` ՀՀ սպորտի և երիտասարդության հարցերի նախարարության &lt;&lt;Սպորտի և երիտասարդական ծրագրերի իրականացման գրասենյակ&gt;&gt; պետական հիմնարկը , որը գտնվում է ՀՀ, ք.Երևան, Աբովյան 9 հասցեում, ստորև ներկայացնում է ՍԵԾԻԳ-ՇՀԱՊՁԲ-11/10 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9"/>
        <w:gridCol w:w="281"/>
        <w:gridCol w:w="378"/>
        <w:gridCol w:w="541"/>
        <w:gridCol w:w="20"/>
        <w:gridCol w:w="175"/>
        <w:gridCol w:w="144"/>
        <w:gridCol w:w="553"/>
        <w:gridCol w:w="12"/>
        <w:gridCol w:w="398"/>
        <w:gridCol w:w="416"/>
        <w:gridCol w:w="161"/>
        <w:gridCol w:w="49"/>
        <w:gridCol w:w="419"/>
        <w:gridCol w:w="87"/>
        <w:gridCol w:w="101"/>
        <w:gridCol w:w="174"/>
        <w:gridCol w:w="152"/>
        <w:gridCol w:w="541"/>
        <w:gridCol w:w="224"/>
        <w:gridCol w:w="83"/>
        <w:gridCol w:w="106"/>
        <w:gridCol w:w="342"/>
        <w:gridCol w:w="177"/>
        <w:gridCol w:w="195"/>
        <w:gridCol w:w="6"/>
        <w:gridCol w:w="167"/>
        <w:gridCol w:w="20"/>
        <w:gridCol w:w="152"/>
        <w:gridCol w:w="536"/>
        <w:gridCol w:w="22"/>
        <w:gridCol w:w="167"/>
        <w:gridCol w:w="359"/>
        <w:gridCol w:w="377"/>
        <w:gridCol w:w="151"/>
        <w:gridCol w:w="31"/>
        <w:gridCol w:w="212"/>
        <w:gridCol w:w="99"/>
        <w:gridCol w:w="228"/>
        <w:gridCol w:w="621"/>
        <w:gridCol w:w="279"/>
        <w:gridCol w:w="795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404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04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04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Մարզահանդերձան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Cs/>
                <w:sz w:val="20"/>
              </w:rPr>
              <w:t>(սպորտային կոստյում,  սպորտային պայուսակ, սպորտային  գլխարկ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Cs/>
                <w:sz w:val="20"/>
              </w:rPr>
              <w:t>սպորտային շապիկ, սպորտային կոշիկ(բոթաս),բաճկոն)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en-US"/>
              </w:rPr>
              <w:t>քան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2 175.4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2 175.4</w:t>
            </w:r>
          </w:p>
        </w:tc>
        <w:tc>
          <w:tcPr>
            <w:tcW w:w="40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պորտ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ոստյում՝ </w:t>
            </w:r>
            <w:r>
              <w:rPr>
                <w:rFonts w:cs="Sylfaen" w:ascii="Sylfaen" w:hAnsi="Sylfaen"/>
                <w:sz w:val="18"/>
                <w:szCs w:val="18"/>
              </w:rPr>
              <w:t>(համազգեստը) բաղկացած է պիջակի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 տաբատից: Գույները` կարմիր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պույտ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իտակ կամ դրանց համադրությությունը: 100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% </w:t>
            </w:r>
            <w:r>
              <w:rPr>
                <w:rFonts w:cs="Sylfaen" w:ascii="Sylfaen" w:hAnsi="Sylfaen"/>
                <w:color w:val="000000"/>
                <w:spacing w:val="5"/>
                <w:sz w:val="18"/>
                <w:szCs w:val="18"/>
              </w:rPr>
              <w:t>բամբակ է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: </w:t>
            </w:r>
          </w:p>
          <w:p>
            <w:pPr>
              <w:pStyle w:val="Normal"/>
              <w:ind w:left="32" w:hanging="32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Խտությունը՝ 290գ/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 Համազգեստի պիջակը ուղիղ է: Դիմացից կայծակ-ճարմանդով: </w:t>
            </w:r>
          </w:p>
          <w:p>
            <w:pPr>
              <w:pStyle w:val="Normal"/>
              <w:ind w:left="32" w:hanging="32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Օձիքի վրա երկու կողմից անցնում են երկու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ոլեր՝ հակապատկե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երով: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2" w:hanging="32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Կրծքավանդակի կենտրոնում`ասեղնագործված է </w:t>
            </w:r>
            <w:r>
              <w:rPr>
                <w:sz w:val="18"/>
                <w:szCs w:val="18"/>
              </w:rPr>
              <w:t xml:space="preserve">  «ARMENIA»</w:t>
            </w:r>
            <w:r>
              <w:rPr>
                <w:rFonts w:cs="Sylfaen" w:ascii="Sylfaen" w:hAnsi="Sylfaen"/>
                <w:sz w:val="18"/>
                <w:szCs w:val="18"/>
              </w:rPr>
              <w:t>, թիկունքի կենտրոնում` ՀՀ զինանշանը, կրծքավանդակի ձախ կողմից` ՀՀ զինանշանը, կրծքավանդակի վերևի մասը աջ կողմից` արտադրողի ապրանքանշանը, թիկունքի վերևի մասում` ՀՀ դրոշը: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</w:rPr>
              <w:t>Համազգեստի տաբատը ուղիղ է: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իմացի մասում գրպաններ են՝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չերևացող կայծակ-ճարմանդով: Գոտու մեջ տեղադրված է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էլաստի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յուս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ջ ոտքի դիմացի կողմից` ասեղնագործված</w:t>
            </w:r>
            <w:r>
              <w:rPr>
                <w:sz w:val="18"/>
                <w:szCs w:val="18"/>
              </w:rPr>
              <w:t xml:space="preserve">  «ARMENIA» ,  </w:t>
            </w:r>
            <w:r>
              <w:rPr>
                <w:rFonts w:cs="Sylfaen" w:ascii="Sylfaen" w:hAnsi="Sylfaen"/>
                <w:sz w:val="18"/>
                <w:szCs w:val="18"/>
              </w:rPr>
              <w:t>տաբատի ձախ կողմը`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ղի ապրանքանշանը: &lt;&lt;ADIDAS&gt;&gt;, &lt;&lt;NIKE&gt;&gt;,&lt;&lt;FORWARD&gt;&gt;, &lt;&lt;FILA&gt;&gt; ֆիրմայի կամ համարժեքը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Սպորտային պայուսակ՝ </w:t>
            </w:r>
            <w:r>
              <w:rPr>
                <w:rFonts w:cs="Sylfaen" w:ascii="Sylfaen" w:hAnsi="Sylfaen"/>
                <w:color w:val="000000"/>
                <w:spacing w:val="5"/>
                <w:sz w:val="18"/>
                <w:szCs w:val="18"/>
              </w:rPr>
              <w:t xml:space="preserve">պատրաստված է </w:t>
            </w:r>
            <w:r>
              <w:rPr>
                <w:sz w:val="18"/>
                <w:szCs w:val="18"/>
              </w:rPr>
              <w:t xml:space="preserve">100 % </w:t>
            </w:r>
            <w:r>
              <w:rPr>
                <w:rFonts w:cs="Sylfaen" w:ascii="Sylfaen" w:hAnsi="Sylfaen"/>
                <w:color w:val="000000"/>
                <w:spacing w:val="5"/>
                <w:sz w:val="18"/>
                <w:szCs w:val="18"/>
              </w:rPr>
              <w:t>պոլիէստերի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color w:val="000000"/>
                <w:spacing w:val="5"/>
                <w:sz w:val="18"/>
                <w:szCs w:val="18"/>
              </w:rPr>
              <w:t>ույնը՝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5"/>
                <w:sz w:val="18"/>
                <w:szCs w:val="18"/>
              </w:rPr>
              <w:t>կապույտ, կարմիր: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ին չափսերի (չափսը՝ 510x320x310մմ), խտությունը՝ 420գ/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ուրս քաշվող բռնակով, ակերի վրա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ենտրոնական հատվածում պայուսակը կոչկվում է կայծակ-ճարմանդով: Ներքին մասում վերևից գտնվում է ցանցե գրպանը: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Կողքի վրա, դրսի կողմից գտնվում է գրպանը </w:t>
            </w:r>
            <w:r>
              <w:rPr>
                <w:color w:val="000000"/>
                <w:sz w:val="18"/>
                <w:szCs w:val="18"/>
              </w:rPr>
              <w:t>«ARMENIA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գրառումով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յաստանի դրոշի շևրոնը գտնվում է գրպանի վերևի մասում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ղքի վերևի  մասում  գտնվում է գրպանը այցեքարտերի համար: Բռնիչները խաչաձև են՝ հատուկ ուսադիրով: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Դիմացի գրպանի վրա`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տպված է</w:t>
            </w:r>
            <w:r>
              <w:rPr>
                <w:bCs/>
                <w:sz w:val="18"/>
                <w:szCs w:val="18"/>
              </w:rPr>
              <w:t xml:space="preserve"> «ARMENIA»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բառը, տ</w:t>
            </w:r>
            <w:r>
              <w:rPr>
                <w:rFonts w:cs="Sylfaen" w:ascii="Sylfaen" w:hAnsi="Sylfaen"/>
                <w:sz w:val="18"/>
                <w:szCs w:val="18"/>
              </w:rPr>
              <w:t>առերի գույնը՝ ոսկեգույն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իմացի մասում`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ՀՀ դրոշը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կողքի հատվածում`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ղի ապրանքանշանը: &lt;&lt;ADIDAS&gt;&gt;, &lt;NIKE&gt;&gt;,&lt;&lt;FORWARD&gt;&gt;, ՙ&lt;&lt;FILA&gt;&gt; ֆիրմայի կամ համարժեքը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որտային գլխարկ</w:t>
            </w:r>
            <w:r>
              <w:rPr>
                <w:rFonts w:cs="Sylfaen" w:ascii="Sylfaen" w:hAnsi="Sylfaen"/>
                <w:sz w:val="18"/>
                <w:szCs w:val="18"/>
              </w:rPr>
              <w:t>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մնական գույնը սպիտակ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րմիր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Սպորտային գլխարկը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5"/>
                <w:sz w:val="18"/>
                <w:szCs w:val="18"/>
              </w:rPr>
              <w:t xml:space="preserve">100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% </w:t>
            </w:r>
            <w:r>
              <w:rPr>
                <w:rFonts w:cs="Sylfaen" w:ascii="Sylfaen" w:hAnsi="Sylfaen"/>
                <w:color w:val="000000"/>
                <w:spacing w:val="5"/>
                <w:sz w:val="18"/>
                <w:szCs w:val="18"/>
              </w:rPr>
              <w:t>բամբակ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տությունը՝ 320գ/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յն 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շ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զրով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պլաստիկ</w:t>
            </w:r>
            <w:r>
              <w:rPr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որի վրա արտադրողի ապրանքանշանն է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մարության համար հետնամասում չափսի շարժական կարգավորիչն է: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 xml:space="preserve"> Ճ</w:t>
            </w:r>
            <w:r>
              <w:rPr>
                <w:rFonts w:cs="Sylfaen" w:ascii="Sylfaen" w:hAnsi="Sylfaen"/>
                <w:sz w:val="18"/>
                <w:szCs w:val="18"/>
              </w:rPr>
              <w:t>ակատային հատված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գտնվում է շևրոնը, որի վրա գտնվում է ՀՀ զինանշանը և </w:t>
            </w:r>
            <w:r>
              <w:rPr>
                <w:sz w:val="18"/>
                <w:szCs w:val="18"/>
              </w:rPr>
              <w:t xml:space="preserve">«ARMENIA» </w:t>
            </w:r>
            <w:r>
              <w:rPr>
                <w:rFonts w:cs="Sylfaen" w:ascii="Sylfaen" w:hAnsi="Sylfaen"/>
                <w:sz w:val="18"/>
                <w:szCs w:val="18"/>
              </w:rPr>
              <w:t>գրառումը (3D տառատեսակով)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լխարկի աջ կողմում ասեղնագործված է արտադրողի ապրանքանշանը: Գլխարկը պատրաստված է առան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ստառի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լխարկի կենտրոնում՝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սեղնագործված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է </w:t>
            </w:r>
            <w:r>
              <w:rPr>
                <w:sz w:val="18"/>
                <w:szCs w:val="18"/>
              </w:rPr>
              <w:t xml:space="preserve">«ARMENIA», </w:t>
            </w:r>
            <w:r>
              <w:rPr>
                <w:rFonts w:cs="Sylfaen" w:ascii="Sylfaen" w:hAnsi="Sylfaen"/>
                <w:sz w:val="18"/>
                <w:szCs w:val="18"/>
              </w:rPr>
              <w:t>շևրոնը՝ ՀՀ զինանշանով, գլխարկի ձախ կողմում՝ ՀՀ դրոշը՝ ասեղնագործված, գլխարկի աջ կողմում՝արտադրողի պրանքանշանը,, կոշտ եզրի վրա պատկերված է արտադրողի ապրանքանշանը, հետևի մասում՝ մետաղե ճարմանդը: &lt;&lt;ADIDAS&gt;&gt;, &lt;NIKE&gt;&gt;,&lt;&lt;FORWARD&gt;&gt;, &lt;&lt;FILA&gt;&gt; ֆիրմայի կամ համարժեքը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պորտային շապիկ՝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հումքը՝ տրիկոտաժ,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100% </w:t>
            </w:r>
            <w:r>
              <w:rPr>
                <w:rFonts w:cs="Sylfaen" w:ascii="Sylfaen" w:hAnsi="Sylfaen"/>
                <w:color w:val="000000"/>
                <w:spacing w:val="5"/>
                <w:sz w:val="18"/>
                <w:szCs w:val="18"/>
              </w:rPr>
              <w:t>բամբակ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ը`սպիտակ, կարմիր, կապույտ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Շապիկի խտությունը՝ 200գ/մ2, իսկ օձիքինը՝ 600-650գ/մ2: Օձիքը բամբակյա է: Դիմացի մասում կոճակներ POLO-ի ձևով: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Կրծքավանդակի ձախ կողմի վերևի մասում՝ ՀՀ զինանշանը, կրծքավանդակի աջ կողմի վերևի մասում՝արտադրողի պրանքանշանը, թիկունքի վերևի մասում՝ Հայաստանի Հանրապետության դրոշը:&lt;&lt;ADIDAS&gt;&gt;,&lt;&lt;FILA&gt;&gt;, &lt;&lt;NIKE&gt;&gt;,&lt;&lt;FORWARD&gt;&gt;, ֆիրմայի կամ համարժեքը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աճկոն՝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անջրաթափանց  է, պատրաստված է </w:t>
            </w:r>
            <w:r>
              <w:rPr>
                <w:sz w:val="18"/>
                <w:szCs w:val="18"/>
              </w:rPr>
              <w:t xml:space="preserve"> 100% </w:t>
            </w:r>
            <w:r>
              <w:rPr>
                <w:rFonts w:cs="Sylfaen" w:ascii="Sylfaen" w:hAnsi="Sylfaen"/>
                <w:sz w:val="18"/>
                <w:szCs w:val="18"/>
              </w:rPr>
              <w:t>պոլիէստերից, խտությունը՝110գ/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sz w:val="18"/>
                <w:szCs w:val="18"/>
              </w:rPr>
              <w:t>Գույները`սպիտակ, կարմիր, կապույտ կամ դրանց համադրությամբ</w:t>
            </w:r>
            <w:r>
              <w:rPr>
                <w:sz w:val="18"/>
                <w:szCs w:val="18"/>
              </w:rPr>
              <w:t xml:space="preserve">: 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Բաճկոնի ձևը՝ ուղիղ, աստառով: Աստառը նույնպես </w:t>
            </w:r>
            <w:r>
              <w:rPr>
                <w:sz w:val="18"/>
                <w:szCs w:val="18"/>
              </w:rPr>
              <w:t xml:space="preserve">100%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պոլիէստեր:  Դիմացի մասում  կենտրոնում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տնվում է քամուց պաշտպանող կայծակ-ճարմանդը: Կրծքավանդակի մասում գրպաններ են՝ կայծակ-ճարմանդով:  Օձիքի մասում գտնվում է գրպանը կնգուղի (կապիշոն) համար:  Բաճկոնի լայնությունը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կարգավորվ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է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ձգական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թելով 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եղմակներով: Կրծքավանդակի կենտրոնում`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սեղնագործած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է </w:t>
            </w:r>
            <w:r>
              <w:rPr>
                <w:sz w:val="18"/>
                <w:szCs w:val="18"/>
              </w:rPr>
              <w:t xml:space="preserve">«ARMENIA», </w:t>
            </w:r>
            <w:r>
              <w:rPr>
                <w:rFonts w:cs="Sylfaen" w:ascii="Sylfaen" w:hAnsi="Sylfaen"/>
                <w:sz w:val="18"/>
                <w:szCs w:val="18"/>
              </w:rPr>
              <w:t>թիկունքի կենտրոնում` պատկերված է ՀՀ զինանշանը,  կրծքավանդակի վերևի ձախ կողմից` ՀՀ զինանշանը,  թիկունքի վերևի մասում` տեղադրված է ՀՀ դրոշը, կրծքավանդակի վերևի մասում աջ կողմից` արտադրողի ապարանքանշանը: &lt;&lt;ADIDAS&gt;&gt;, &lt;&lt;NIKE&gt;&gt;,&lt;&lt;FORWARD&gt;&gt;, &lt;&lt;FILA &gt;&gt; ֆիրմայի կամ համարժեքը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Սպորտային կոշիկ (բոթաս)՝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:Մ</w:t>
            </w:r>
            <w:r>
              <w:rPr>
                <w:rFonts w:cs="Sylfaen" w:ascii="Sylfaen" w:hAnsi="Sylfaen"/>
                <w:sz w:val="18"/>
                <w:szCs w:val="18"/>
              </w:rPr>
              <w:t>ոդելը` կլասիկ, կարված կոմբինացված սինթետիկ նյութերից՝ դիմացի վերևի հատվածը սինթետիկ, լեզվակը՝ տեքստիլ: Գույնը սև կամ սպիտակ: Լեզվակի վրա և յուրաքանչյուր զույգի դրսի ետևի հատվածում տեղադրված է արտադրողի ապրանքանշանը: Քուղը` սև կամ սպիտակ: Կոշկատակը հատուկ ամրության ռետինից` թերմոպլաստիկ էլաստոմերից,  &lt;&lt;ADIDAS&gt;&gt;, &lt;&lt;NIKE&gt;&gt;,&lt;&lt;FORWARD&gt;&gt;, &lt;&lt;FILA&gt;&gt; ֆիրմայի կամ համարժեքը: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20"/>
              </w:rPr>
              <w:t>*3 լրակազմը բաճկոնով է, իսկ 54-ը առանց բաճկոնի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 կետի, ֆինանսների նախարարի հրաման թիվ 220-Ն 13.04.2011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73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4թ Փետրվարի 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164" w:hRule="atLeast"/>
        </w:trPr>
        <w:tc>
          <w:tcPr>
            <w:tcW w:w="604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6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*</w:t>
            </w:r>
          </w:p>
        </w:tc>
        <w:tc>
          <w:tcPr>
            <w:tcW w:w="92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որվարդսպոր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6 675.4</w:t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6 675.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 335.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 335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2 010.5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2 010.5</w:t>
            </w:r>
          </w:p>
        </w:tc>
      </w:tr>
      <w:tr>
        <w:trPr>
          <w:trHeight w:val="83" w:hRule="atLeast"/>
        </w:trPr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Այլ տեղեկություններ</w:t>
            </w:r>
          </w:p>
        </w:tc>
        <w:tc>
          <w:tcPr>
            <w:tcW w:w="92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(բաճկոնով)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որվարդսպոր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4 833</w:t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4 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 9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 9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3 8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3 800</w:t>
            </w:r>
          </w:p>
        </w:tc>
      </w:tr>
      <w:tr>
        <w:trPr>
          <w:trHeight w:val="83" w:hRule="atLeast"/>
        </w:trPr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(առանց բաճկոն)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որվարդսպոր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5 667</w:t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5 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 1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 1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0 8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0 80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որվարդսպոր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ԾԻ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-ՇՀԱՊՁԲ-11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4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244 6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244 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որվարդսպոր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, 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տյան փողոց թիվ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10-19-47-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  <w:u w:val="single"/>
                <w:lang w:val="pt-BR"/>
              </w:rPr>
              <w:t>Lusine0705@mail.ru</w:t>
            </w:r>
          </w:p>
        </w:tc>
        <w:tc>
          <w:tcPr>
            <w:tcW w:w="2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՛՛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դշինինվեստ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՛՛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lt;&lt;Կենտրոն&gt;&gt;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4400975300000</w:t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ՎՀՀ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185016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վեր ուղարկվել է բոլոր մասնակիցների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զահանդերձանքի ձեռքբերման ծրագրի շրջանակներում հիմնական պայմանագրից բացի(ՍԵԾԻԳ-2-ՇՀԱՊՁԲ-11/10) կ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ել է գնման լրացուցիչ պայմանագիր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Մխիթար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5 95 81 05</w:t>
            </w:r>
          </w:p>
        </w:tc>
        <w:tc>
          <w:tcPr>
            <w:tcW w:w="38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ecig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Cs w:val="22"/>
          <w:lang w:val="af-ZA"/>
        </w:rPr>
        <w:t>Պատվիրատու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` </w:t>
      </w:r>
      <w:r>
        <w:rPr>
          <w:rFonts w:cs="Sylfaen" w:ascii="GHEA Grapalat" w:hAnsi="GHEA Grapalat"/>
          <w:szCs w:val="22"/>
          <w:lang w:val="af-ZA"/>
        </w:rPr>
        <w:t>ՀՀ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սպորտի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և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en-US"/>
        </w:rPr>
        <w:t>երիտասարդության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en-US"/>
        </w:rPr>
        <w:t>հարցերի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en-US"/>
        </w:rPr>
        <w:t>նախարարության</w:t>
      </w:r>
      <w:r>
        <w:rPr>
          <w:rFonts w:cs="Sylfaen" w:ascii="GHEA Grapalat" w:hAnsi="GHEA Grapalat"/>
          <w:szCs w:val="22"/>
          <w:lang w:val="af-ZA"/>
        </w:rPr>
        <w:t xml:space="preserve"> &lt;&lt;Սպորտի և երիտասարդական ծրագրերի իրականացման գրասենյակ&gt;&gt; պետական հիմնար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Tamara.Mirzakhanyan</cp:lastModifiedBy>
  <cp:lastPrinted>2014-03-19T09:56:00Z</cp:lastPrinted>
  <dcterms:modified xsi:type="dcterms:W3CDTF">2014-04-09T13:52:00Z</dcterms:modified>
  <cp:revision>69</cp:revision>
  <dc:subject/>
  <dc:title>                                        РІЪоІрІрафВЪафЬ ґІт  АЬВІтІОІрам  ЬафШ   ОІоІрєИаф  ШІкЖЬ</dc:title>
</cp:coreProperties>
</file>