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աֆաել Ան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ք. Նորաբա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Կոնվերս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 Կենտրոնակ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29181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323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nania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)195103, (091)5248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4-08T06:44:00Z</dcterms:modified>
  <cp:revision>77</cp:revision>
  <dc:subject/>
  <dc:title/>
</cp:coreProperties>
</file>