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գր-յոթ.յոթ.յոթ.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տեփ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Կապան , Թուման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8002519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13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gr.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246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. Ստեփ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08T06:45:00Z</dcterms:modified>
  <cp:revision>77</cp:revision>
  <dc:subject/>
  <dc:title/>
</cp:coreProperties>
</file>