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5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8 ապրիլ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Լևոն Խաչատրյան</w:t>
      </w:r>
      <w:r>
        <w:rPr>
          <w:rFonts w:cs="Sylfaen" w:ascii="GHEA Grapalat" w:hAnsi="GHEA Grapalat"/>
          <w:szCs w:val="24"/>
          <w:lang w:val="hy-AM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ոտայքի մարզ, գ. Զառ Խաղաղության փ. տուն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ԲԸ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բով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6024026111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30537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levon.xachatryan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szCs w:val="22"/>
              </w:rPr>
              <w:t>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7166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Լ.Խաչատրյ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3-26T15:24:00Z</cp:lastPrinted>
  <dcterms:modified xsi:type="dcterms:W3CDTF">2014-04-08T06:47:00Z</dcterms:modified>
  <cp:revision>79</cp:revision>
  <dc:subject/>
  <dc:title/>
</cp:coreProperties>
</file>