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Գազպրոմ Արմենիա» ՓԲԸ-ի «Ավտոգազ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Սարգս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բիլ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ռէկսիմբանկ-Գազպրոմբանկի խումբ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04974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42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vtogas.gazpr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94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09T14:34:00Z</dcterms:modified>
  <cp:revision>182</cp:revision>
  <dc:subject/>
  <dc:title/>
</cp:coreProperties>
</file>