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Կարեն Չիլինգար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վուշ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Բերդ, Ստեփանյան 17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վես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Տավու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78001856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17064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karen.chilingaryan.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141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09T14:34:00Z</dcterms:modified>
  <cp:revision>184</cp:revision>
  <dc:subject/>
  <dc:title/>
</cp:coreProperties>
</file>