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կաթմոնտաժ» Բ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կրտչ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րիբոյեդով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20030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4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rkatmontaj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8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09T14:34:00Z</dcterms:modified>
  <cp:revision>178</cp:revision>
  <dc:subject/>
  <dc:title/>
</cp:coreProperties>
</file>