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սսուս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Ստեփան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Ներքին Չարբախ 3 փող. 21 տ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78304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37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ssus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3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09T14:33:00Z</dcterms:modified>
  <cp:revision>175</cp:revision>
  <dc:subject/>
  <dc:title>Հավելված 1</dc:title>
</cp:coreProperties>
</file>