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>
          <w:trHeight w:val="95" w:hRule="atLeast"/>
        </w:trPr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կաթմոնտաժ» ԲԲ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Մկրտչ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Գրիբոյեդով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120030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499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erkatmontaj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082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4-09T14:35:00Z</dcterms:modified>
  <cp:revision>219</cp:revision>
  <dc:subject/>
  <dc:title>Հավելված 1</dc:title>
</cp:coreProperties>
</file>