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Երկնային մանանա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 Լ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չատ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Նաիրյան 164, 3-րդ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3401718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619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drcn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452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09T14:37:00Z</dcterms:modified>
  <cp:revision>89</cp:revision>
  <dc:subject/>
  <dc:title>Հավելված 1</dc:title>
</cp:coreProperties>
</file>