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20" w:leader="none"/>
                <w:tab w:val="right" w:pos="5049" w:leader="none"/>
              </w:tabs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ab/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ԻՂՁ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 Փ.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րոյ</w:t>
      </w:r>
      <w:r>
        <w:rPr>
          <w:rFonts w:cs="Sylfaen" w:ascii="GHEA Grapalat" w:hAnsi="GHEA Grapalat"/>
          <w:szCs w:val="24"/>
          <w:lang w:val="ru-RU"/>
        </w:rPr>
        <w:t>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Մարտունի, Կամոյի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Մարտունու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66003735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414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aroyangarnik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7070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. Հար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4-09T14:37:00Z</dcterms:modified>
  <cp:revision>90</cp:revision>
  <dc:subject/>
  <dc:title>Հավելված 1</dc:title>
</cp:coreProperties>
</file>