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ՇՁԲ-11/3-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ՊԵԿ-ՇՀԱՇՁԲ-11/3-14-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Գնման առարկա է հանդիսանում` &lt;&lt;Մատյան-3&gt;&gt;-ի տպագրական աշխատանքներ /Ռադիոհեռագրերի ելքի հաղորդմ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ում սխալ էր հաշվարկված ԱԱՀ-ն, հետևաբար նաև՝ սխալ էր ստացվել Արժեքի և ԱԱՀ-ի հանրագումարը՝ Պայմանագրի կատարման համար առաջարկված գինը հաշվարկ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1435"/>
        <w:gridCol w:w="3489"/>
      </w:tblGrid>
      <w:tr>
        <w:trPr>
          <w:trHeight w:val="6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sz w:val="20"/>
          <w:u w:val="single"/>
          <w:lang w:val="pt-BR"/>
        </w:rPr>
        <w:t>&lt;&lt;Մատյան-4&gt;&gt;-ի տպագրական աշխատանքներ  /Ռադիոհեռագրերի մուտքի ընդունման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ում սխալ էր հաշվարկված ԱԱՀ-ն, հետևաբար նաև՝ սխալ էր ստացվել Արժեքի և ԱԱՀ-ի հանրագումարը՝ Պայմանագրի կատարման համար առաջարկված գինը հաշվարկ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կուտակչային </w:t>
      </w:r>
      <w:r>
        <w:rPr>
          <w:rFonts w:cs="Tahoma" w:ascii="GHEA Grapalat" w:hAnsi="GHEA Grapalat"/>
          <w:b/>
          <w:sz w:val="20"/>
          <w:u w:val="single"/>
          <w:lang w:val="pt-BR"/>
        </w:rPr>
        <w:t>&lt;&lt;Մատյան-21&gt;&gt;-ի տպագրական աշխատանքներ  Կազմակերպությունների  կողմից  օդային  տրանսպորտով  ՀՀ  ներմուծվող  ապրանքների  հաշվառմա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sz w:val="20"/>
          <w:u w:val="single"/>
          <w:lang w:val="pt-BR"/>
        </w:rPr>
        <w:t>&lt;&lt;Մատյան-24&gt;&gt;-ի տպագրական աշխատանքներ   /Մաքսային պահեստում ապրանքների և տրանսպորտային միջոցների շարժի հաշվառման</w:t>
      </w:r>
      <w:r>
        <w:rPr>
          <w:rFonts w:cs="GHEA Grapalat" w:ascii="GHEA Grapalat" w:hAnsi="GHEA Grapalat"/>
          <w:sz w:val="20"/>
          <w:lang w:val="pt-BR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sz w:val="20"/>
          <w:u w:val="single"/>
          <w:lang w:val="pt-BR"/>
        </w:rPr>
        <w:t>&lt;&lt;Մատյան-26&gt;&gt;-ի տպագրական աշխատանքներ /Մաքսային ձևակերպումների իրականացման վայրերից դուրս բացթողնվող ապրանքների հաշվառման/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ում սխալ էր հաշվարկված ԱԱՀ-ն, հետևաբար նաև՝ սխալ էր ստացվել Արժեքի և ԱԱՀ-ի հանրագումարը՝ Պայմանագրի կատարման համար առաջարկված գինը հաշվարկ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Tahoma" w:ascii="GHEA Grapalat" w:hAnsi="GHEA Grapalat"/>
          <w:b/>
          <w:sz w:val="20"/>
          <w:u w:val="single"/>
          <w:lang w:val="pt-BR"/>
        </w:rPr>
        <w:t>`&lt;&lt;Մատյան-28&gt;&gt;-ի տպագրական աշխատանքներ   /Երկաթուղային /վագոն և բեռնարկղ/ տրանսպորտով ապրանքների ներմուծման  հաշվառման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Մաքսային վճարների հաշվառման քարտի տպագրական աշխատանքներ /համարակալումով/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Մաքսային հայտարարագիր ՄՎ-1 հայերեն  տարբերակով տպագրական աշխատանքներ /համարակալումով/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Արձանագրություն մաքսային մարմինների կողմից ապրանքների և տրանսպորտային միջոցների պատասխանատու պահպանության վերցնելու մասին տպագրական աշխատանքներ /համարակալումով/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.9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sz w:val="20"/>
          <w:lang w:val="pt-BR"/>
        </w:rPr>
        <w:t xml:space="preserve">  </w:t>
      </w:r>
      <w:r>
        <w:rPr>
          <w:rFonts w:cs="Tahoma" w:ascii="GHEA Grapalat" w:hAnsi="GHEA Grapalat"/>
          <w:b/>
          <w:sz w:val="20"/>
          <w:u w:val="single"/>
          <w:lang w:val="pt-BR"/>
        </w:rPr>
        <w:t>Մտից  փաստաթղթերի հաշվառման Մատյանի   տպագրական աշխատանքներ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Ելից  փաստաթղթերի հաշվառման Մատյանի տպագրական աշխատանքներ/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Քրեական գործերի  հաշվառման Մատյանի  տպագրական աշխատանք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Tahoma" w:ascii="GHEA Grapalat" w:hAnsi="GHEA Grapalat"/>
          <w:b/>
          <w:sz w:val="20"/>
          <w:u w:val="single"/>
          <w:lang w:val="pt-BR"/>
        </w:rPr>
        <w:t>Քրեական գործերի  կազ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</w:t>
      </w:r>
      <w:r>
        <w:rPr>
          <w:rFonts w:cs="Tahoma" w:ascii="GHEA Grapalat" w:hAnsi="GHEA Grapalat"/>
          <w:b/>
          <w:sz w:val="20"/>
          <w:u w:val="single"/>
          <w:lang w:val="pt-BR"/>
        </w:rPr>
        <w:t>Քրեական   նյութերի կազ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</w:t>
      </w:r>
      <w:r>
        <w:rPr>
          <w:rFonts w:cs="Tahoma" w:ascii="GHEA Grapalat" w:hAnsi="GHEA Grapalat"/>
          <w:b/>
          <w:sz w:val="20"/>
          <w:u w:val="single"/>
          <w:lang w:val="pt-BR"/>
        </w:rPr>
        <w:t>ՀՀ ԿԱ ՊԵԿ քննչական  վարչություն բլան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Շանթ Քոմփյու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.9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</w:t>
      </w:r>
      <w:r>
        <w:rPr>
          <w:rFonts w:cs="Tahoma" w:ascii="GHEA Grapalat" w:hAnsi="GHEA Grapalat"/>
          <w:b/>
          <w:sz w:val="20"/>
          <w:u w:val="single"/>
          <w:lang w:val="pt-BR"/>
        </w:rPr>
        <w:t>Անդորրագրի տպագրական աշխատանք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1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Բելալեոն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.9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09.04.2014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4-09T16:16:00Z</dcterms:modified>
  <cp:revision>35</cp:revision>
  <dc:subject/>
  <dc:title>Ð²Úî²ð²ðàôÂÚàôÜ ´²ò  ÀÜÂ²ò²Î²ðàì  ÜàôØ   Î²î²ðºÈàô  Ø²êÆÜ</dc:title>
</cp:coreProperties>
</file>