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 ԱՄՇԱ  -ՇՀ-ԱՊՁԲ-14\0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տյան սույն տեքստ հաստատված է գնահատող հանձնաժողովի 2014թ-ի մարտի 24-ի համար 2 որոշմամբ և հրապարակվում է ,,Գնումների մասին,, ՀՀ օրենքի 10-րդ հոդվածի 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ՇԱ-ՇՀ-ԱՊՁԲ-14/01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ՇԱՀՈՒՄՅԱՆԻ ԲԱ, որը գտնվում է _Գ.ՇԱՀՈՒՄՅԱՆ հասցեում, ստորև– ներկայացնում է ԱՄՇԱ-ՇՀԱՊՁԲ-14/01 ծածկագրով հայտարարված _ՇՀ_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"/>
        <w:gridCol w:w="36"/>
        <w:gridCol w:w="277"/>
        <w:gridCol w:w="90"/>
        <w:gridCol w:w="825"/>
        <w:gridCol w:w="20"/>
        <w:gridCol w:w="179"/>
        <w:gridCol w:w="140"/>
        <w:gridCol w:w="348"/>
        <w:gridCol w:w="209"/>
        <w:gridCol w:w="8"/>
        <w:gridCol w:w="136"/>
        <w:gridCol w:w="44"/>
        <w:gridCol w:w="414"/>
        <w:gridCol w:w="224"/>
        <w:gridCol w:w="157"/>
        <w:gridCol w:w="49"/>
        <w:gridCol w:w="423"/>
        <w:gridCol w:w="184"/>
        <w:gridCol w:w="175"/>
        <w:gridCol w:w="31"/>
        <w:gridCol w:w="27"/>
        <w:gridCol w:w="633"/>
        <w:gridCol w:w="224"/>
        <w:gridCol w:w="179"/>
        <w:gridCol w:w="10"/>
        <w:gridCol w:w="346"/>
        <w:gridCol w:w="187"/>
        <w:gridCol w:w="181"/>
        <w:gridCol w:w="6"/>
        <w:gridCol w:w="188"/>
        <w:gridCol w:w="155"/>
        <w:gridCol w:w="267"/>
        <w:gridCol w:w="10"/>
        <w:gridCol w:w="269"/>
        <w:gridCol w:w="15"/>
        <w:gridCol w:w="163"/>
        <w:gridCol w:w="363"/>
        <w:gridCol w:w="377"/>
        <w:gridCol w:w="161"/>
        <w:gridCol w:w="17"/>
        <w:gridCol w:w="61"/>
        <w:gridCol w:w="24"/>
        <w:gridCol w:w="102"/>
        <w:gridCol w:w="25"/>
        <w:gridCol w:w="331"/>
        <w:gridCol w:w="631"/>
        <w:gridCol w:w="15"/>
        <w:gridCol w:w="253"/>
        <w:gridCol w:w="824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4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լոդիպին 1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 N3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36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նման առարկայի որակական տվյալները, չափերը - դեղահատ։ Անվտանգությունը - Հանձման պահին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լոդիպին5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N3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36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նման առարկայի որակական տվյալները, չափերը - դեղահատ։ Անվտանգությունը - Հանձման պահին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ալապռիլ5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N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ալապռիլ 1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ցետիլասալիցիլաթթու 10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վեդիլոլ 6.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վեդիլոլ 12.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րոշպիրոն 25մգ N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րոշպիրոն 50մգ N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պոթիազիդ 25մգ N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36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3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գօքսին 25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5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զոդինիտ 2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6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ուրոսեմիդ 4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5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մեպրազոլ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պ.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պ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եֆազոլին 0.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շշիկ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–կորրվող է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եֆազոլին 1.0մ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շշիկ 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եֆտրիաքսոն 1.0մ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շշիկ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եֆտրիաքսոն 0.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շշիկ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ենզիլպենիցիլլին 1.0մ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շշիկ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6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պիցիլլին 1.0մ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շշիկ 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 կոտրվող է</w:t>
            </w:r>
          </w:p>
        </w:tc>
      </w:tr>
      <w:tr>
        <w:trPr>
          <w:trHeight w:val="6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օքսացիլլին 250.0մգ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պ.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պ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րիմետազիդին 35մ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6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օքսացիլին օշարակ 250մ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2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շշիկ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;</w:t>
            </w:r>
          </w:p>
        </w:tc>
      </w:tr>
      <w:tr>
        <w:trPr>
          <w:trHeight w:val="9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օքսացիլին 500մգ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պ.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.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9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օքսիկլավ156մ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5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</w:t>
            </w:r>
          </w:p>
        </w:tc>
      </w:tr>
      <w:tr>
        <w:trPr>
          <w:trHeight w:val="78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օքսիկլավ 312մգ օշար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5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շշիկ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</w:t>
            </w:r>
          </w:p>
        </w:tc>
      </w:tr>
      <w:tr>
        <w:trPr>
          <w:trHeight w:val="10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օքսիկլավ  625 մգ N1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շշիկ 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</w:t>
            </w:r>
          </w:p>
        </w:tc>
      </w:tr>
      <w:tr>
        <w:trPr>
          <w:trHeight w:val="10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օքսիկլավ 1000 մգ N1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78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րիթրոմիցին 200մգ N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0 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րիթրոմիցին 400մգN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10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իմոլոլ 0.1 լ.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սրվակ։ Անվտանգությունը - Հանձման պահին</w:t>
              <w:br/>
              <w:t xml:space="preserve">պիտանելիության ժամկետի առկայությ ուն(տես ծանոթությունը)։ Նշանադրումը - Ֆիրմային նշանի առկայությունը։ Պայմանական նշանները -« </w:t>
            </w:r>
          </w:p>
        </w:tc>
      </w:tr>
      <w:tr>
        <w:trPr>
          <w:trHeight w:val="9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քսամետազոն 0.1 լ.թ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6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6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սրվակ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</w:t>
            </w:r>
          </w:p>
        </w:tc>
      </w:tr>
      <w:tr>
        <w:trPr>
          <w:trHeight w:val="78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ացետմոլ 500մգ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9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ացետամոլ 200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65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ացետամոլ 150մգ մոմիկ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մի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մոմիկ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9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ացետամոլ օշարակ 125մ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1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1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շշիկ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 կոտրվող է;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ցետիլասալիցիլաթթու  500մ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.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.2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65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սկորբինաթթու 100մգ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10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սկորբինաթթու 200մգ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56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սկորբինաթթու 500մգ N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իստատին N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65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ուկոնազոլ 50մգ դպ.N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պ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9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ուկոնազոլ 150մգ N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պ.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7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երուլեկ օշարակ 100մգ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4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4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6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երում լեկ հա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Էրգոկալցիֆերոլ լթ.10մլ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1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1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– սրվակ 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իամին լթ.5տոկոս 1.0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սրվակ 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 կոտրվող է</w:t>
            </w:r>
          </w:p>
        </w:tc>
      </w:tr>
      <w:tr>
        <w:trPr>
          <w:trHeight w:val="6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իրիդոքսինի լթ.ներարկ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սրվակ 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.</w:t>
            </w:r>
          </w:p>
        </w:tc>
      </w:tr>
      <w:tr>
        <w:trPr>
          <w:trHeight w:val="7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իանկոբալամին լթ.5000-1մլ N105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սրվակ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 կոտրվող է;</w:t>
            </w:r>
          </w:p>
        </w:tc>
      </w:tr>
      <w:tr>
        <w:trPr>
          <w:trHeight w:val="9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Ջրավերականգնիչ աղ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փոշի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46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տրիմօքսազոլ օշարակ24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1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1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շշիկ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</w:t>
            </w:r>
          </w:p>
        </w:tc>
      </w:tr>
      <w:tr>
        <w:trPr>
          <w:trHeight w:val="5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տրիմօքսազոլ հաբ48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10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տրիմօքսազոլ հաբ 24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5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տենոլոլ25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5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տենոլոլ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եդնիզոլոն5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2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7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բուպրոֆեն 200մգ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բուպրոֆեն400մգ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55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կլոֆենակ150մգ N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կլոֆենակ լթ.3մլ N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սրվակ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.</w:t>
            </w:r>
          </w:p>
        </w:tc>
      </w:tr>
      <w:tr>
        <w:trPr>
          <w:trHeight w:val="7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լբւտամոլ 2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10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լբուտամոլ 4մգ N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63 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Սալբուտամոլ 100մգ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ողացիր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</w:t>
            </w:r>
          </w:p>
        </w:tc>
      </w:tr>
      <w:tr>
        <w:trPr>
          <w:trHeight w:val="6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րֆարին 2.5մգ n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55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տամիզոլի լուծույթ 50-2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Սրվակ 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7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մեդրոլ լուծույթ 1 1.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լթ. -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9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լատչֆիլին հիդրոքլորիդ 2 1.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լթ.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կոտրվող է.</w:t>
            </w:r>
          </w:p>
        </w:tc>
      </w:tr>
      <w:tr>
        <w:trPr>
          <w:trHeight w:val="111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պավերին հիդրոքլորիդ2  2.0մգ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լթ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;</w:t>
            </w:r>
          </w:p>
        </w:tc>
      </w:tr>
      <w:tr>
        <w:trPr>
          <w:trHeight w:val="10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զմալգոն լուծույթ5.0 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լթ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 կոտրվող է:</w:t>
            </w:r>
          </w:p>
        </w:tc>
      </w:tr>
      <w:tr>
        <w:trPr>
          <w:trHeight w:val="10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ւպրաստին լուծույթ 1.0 N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Սրվակ      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լթ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 կոտրվող է:</w:t>
            </w:r>
          </w:p>
        </w:tc>
      </w:tr>
      <w:tr>
        <w:trPr>
          <w:trHeight w:val="56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իկասոլ լուծույթ 1.0մգ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լթ 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: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ցինոն լուծույթ 250մգ 2.0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լթ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:</w:t>
            </w:r>
          </w:p>
        </w:tc>
      </w:tr>
      <w:tr>
        <w:trPr>
          <w:trHeight w:val="46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Ֆինոպտին լուծույթ 2.0մգ 1N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744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744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ման առարկայի որակական տվյալները, չափերը – լթ.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|: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տոկլոպրամիդ 10մգ 2.0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Սրվակ 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– լթ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:</w:t>
            </w:r>
          </w:p>
        </w:tc>
      </w:tr>
      <w:tr>
        <w:trPr>
          <w:trHeight w:val="6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քսամետազոն4մգ1.0 N2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–կոտրվող է:</w:t>
            </w:r>
          </w:p>
        </w:tc>
      </w:tr>
      <w:tr>
        <w:trPr>
          <w:trHeight w:val="9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գնեզումի սուլֆատ5.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սրվակ  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սրվակ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–կոտրվող  է:</w:t>
            </w:r>
          </w:p>
        </w:tc>
      </w:tr>
      <w:tr>
        <w:trPr>
          <w:trHeight w:val="9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7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իկետամիդ լուծույթ 2.0մգ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– լթ.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:</w:t>
            </w:r>
          </w:p>
        </w:tc>
      </w:tr>
      <w:tr>
        <w:trPr>
          <w:trHeight w:val="7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ֆեին լուծույթ1.0մգ 25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Սրվակ 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լթ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–կոտրվող է:</w:t>
            </w:r>
          </w:p>
        </w:tc>
      </w:tr>
      <w:tr>
        <w:trPr>
          <w:trHeight w:val="10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իրացետամ լուծույթ 5.0մգ25%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լթ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–կոտրվող է: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տրիումի քլորիդ 5.0մգ0.9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լթ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–կոտրվող է:</w:t>
            </w:r>
          </w:p>
        </w:tc>
      </w:tr>
      <w:tr>
        <w:trPr>
          <w:trHeight w:val="7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տրիումի քլորիդ լուծույթ500.0մգ0.9%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ակոն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լթ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լիումի քլորիդ լուծույթ 100.0մգ4%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ակոն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լթ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</w:t>
            </w:r>
          </w:p>
        </w:tc>
      </w:tr>
      <w:tr>
        <w:trPr>
          <w:trHeight w:val="6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ինոֆիլլին լուծույթ5.0մգ24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լթ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–կոտրվող է:</w:t>
            </w:r>
          </w:p>
        </w:tc>
      </w:tr>
      <w:tr>
        <w:trPr>
          <w:trHeight w:val="10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ոկային հիդրոքլորիդ2.0մգ 2%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լթ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–կոտրվող է:</w:t>
            </w:r>
          </w:p>
        </w:tc>
      </w:tr>
      <w:tr>
        <w:trPr>
          <w:trHeight w:val="6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ուրոսեմիդ լուծույթ 2.0մգ1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– լթ.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–կոտրվող է;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Ռևանոլ դեղափոշ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– դ փոշի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6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նտոմիցին քսուկ 25մգ 10%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Տյուբ         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քսուք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</w:t>
            </w:r>
          </w:p>
        </w:tc>
      </w:tr>
      <w:tr>
        <w:trPr>
          <w:trHeight w:val="65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լասանային հեղուկաքսուկ25մ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2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</w:t>
            </w:r>
          </w:p>
        </w:tc>
      </w:tr>
      <w:tr>
        <w:trPr>
          <w:trHeight w:val="6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դի սպիրտային լուծույթ25մլ5%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սրվակ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կոտրվող է;</w:t>
            </w:r>
          </w:p>
        </w:tc>
      </w:tr>
      <w:tr>
        <w:trPr>
          <w:trHeight w:val="9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իտրոգլիցիրին0.05  N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իֆեդիպին 10մգ N5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7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ուրացիլին դեղափոշի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3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ետադինոկ լուծույթ  30մլ 10%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4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4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սրվակ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–կոտրվող է: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Ջրածնի պերօքսիդ լուծույթ3%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լթ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–կոտրվող է:</w:t>
            </w:r>
          </w:p>
        </w:tc>
      </w:tr>
      <w:tr>
        <w:trPr>
          <w:trHeight w:val="5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արկիչ 10.0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9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արկիչ 5.0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</w:t>
            </w:r>
          </w:p>
        </w:tc>
      </w:tr>
      <w:tr>
        <w:trPr>
          <w:trHeight w:val="6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արկիչ 2.5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նտ 7 1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</w:t>
            </w:r>
          </w:p>
        </w:tc>
      </w:tr>
      <w:tr>
        <w:trPr>
          <w:trHeight w:val="5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մբակ  50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</w:t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եյկոպլաստ 2.5.5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</w:t>
            </w:r>
          </w:p>
        </w:tc>
      </w:tr>
      <w:tr>
        <w:trPr>
          <w:trHeight w:val="7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ժշկական սպիրտ 96% 250մ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46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լիդոլ N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7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յտյա   շպադել 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</w:t>
            </w:r>
          </w:p>
        </w:tc>
      </w:tr>
      <w:tr>
        <w:trPr>
          <w:trHeight w:val="7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եստարիում  10մգ N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56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երապամիլ 80մգ  N30           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7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6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եստարիում 5մգN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որակական տվյալները, չափերը - դեղահատ։ Անվտանգությունը - Հանձման պահին</w:t>
              <w:br/>
              <w:t>պիտանելիության ժամկետի առկայությ ուն(տես ծանոթությունը)։ Նշանադրումը - Ֆիրմային նշանի առկայությունը։ Պայմանական նշանները -«վախենում է խոնավությունից</w:t>
            </w:r>
          </w:p>
        </w:tc>
      </w:tr>
      <w:tr>
        <w:trPr>
          <w:trHeight w:val="46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N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ՙՙԱՎԻԿ  ՊԵՏՐՈՍՅԱՆ՞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   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152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512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500</w:t>
            </w:r>
          </w:p>
        </w:tc>
      </w:tr>
      <w:tr>
        <w:trPr>
          <w:trHeight w:val="377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4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20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0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200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4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10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92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44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8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340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56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920</w:t>
            </w:r>
          </w:p>
        </w:tc>
      </w:tr>
      <w:tr>
        <w:trPr>
          <w:trHeight w:val="5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952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8520</w:t>
            </w:r>
          </w:p>
        </w:tc>
      </w:tr>
      <w:tr>
        <w:trPr>
          <w:trHeight w:val="9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92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08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00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34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060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25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2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400</w:t>
            </w:r>
          </w:p>
        </w:tc>
      </w:tr>
      <w:tr>
        <w:trPr>
          <w:trHeight w:val="9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5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25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6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41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96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2480</w:t>
            </w:r>
          </w:p>
        </w:tc>
      </w:tr>
      <w:tr>
        <w:trPr>
          <w:trHeight w:val="5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8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2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4000     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20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96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2600</w:t>
            </w:r>
          </w:p>
        </w:tc>
      </w:tr>
      <w:tr>
        <w:trPr>
          <w:trHeight w:val="5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2                                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32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040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988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42844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25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950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95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4350</w:t>
            </w:r>
          </w:p>
        </w:tc>
      </w:tr>
      <w:tr>
        <w:trPr>
          <w:trHeight w:val="9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425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7525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30000 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900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152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4985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4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700</w:t>
            </w:r>
          </w:p>
        </w:tc>
      </w:tr>
      <w:tr>
        <w:trPr>
          <w:trHeight w:val="5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3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8200</w:t>
            </w:r>
          </w:p>
        </w:tc>
      </w:tr>
      <w:tr>
        <w:trPr>
          <w:trHeight w:val="10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04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9152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83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68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5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20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65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1600</w:t>
            </w:r>
          </w:p>
        </w:tc>
      </w:tr>
      <w:tr>
        <w:trPr>
          <w:trHeight w:val="10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6 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24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21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5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20</w:t>
            </w:r>
          </w:p>
        </w:tc>
      </w:tr>
      <w:tr>
        <w:trPr>
          <w:trHeight w:val="9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8    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80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95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3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00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6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40</w:t>
            </w:r>
          </w:p>
        </w:tc>
      </w:tr>
      <w:tr>
        <w:trPr>
          <w:trHeight w:val="10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8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10</w:t>
            </w:r>
          </w:p>
        </w:tc>
      </w:tr>
      <w:tr>
        <w:trPr>
          <w:trHeight w:val="5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42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44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</w:rPr>
              <w:t xml:space="preserve">  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14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482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79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630</w:t>
            </w:r>
          </w:p>
        </w:tc>
      </w:tr>
      <w:tr>
        <w:trPr>
          <w:trHeight w:val="224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35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9550</w:t>
            </w:r>
          </w:p>
        </w:tc>
      </w:tr>
      <w:tr>
        <w:trPr>
          <w:trHeight w:val="9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6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6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2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2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4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9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34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74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31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0030</w:t>
            </w:r>
          </w:p>
        </w:tc>
      </w:tr>
      <w:tr>
        <w:trPr>
          <w:trHeight w:val="9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936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224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750</w:t>
            </w:r>
          </w:p>
        </w:tc>
      </w:tr>
      <w:tr>
        <w:trPr>
          <w:trHeight w:val="5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176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512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5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0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7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350   </w:t>
            </w:r>
          </w:p>
        </w:tc>
      </w:tr>
      <w:tr>
        <w:trPr>
          <w:trHeight w:val="9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8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40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9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170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44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8100</w:t>
            </w:r>
          </w:p>
        </w:tc>
      </w:tr>
      <w:tr>
        <w:trPr>
          <w:trHeight w:val="10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4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820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64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08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7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500</w:t>
            </w:r>
          </w:p>
        </w:tc>
      </w:tr>
      <w:tr>
        <w:trPr>
          <w:trHeight w:val="10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7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20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7          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98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580</w:t>
            </w:r>
          </w:p>
        </w:tc>
      </w:tr>
      <w:tr>
        <w:trPr>
          <w:trHeight w:val="9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96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9600</w:t>
            </w:r>
          </w:p>
        </w:tc>
      </w:tr>
      <w:tr>
        <w:trPr>
          <w:trHeight w:val="5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8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14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575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855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58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06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68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480</w:t>
            </w:r>
          </w:p>
        </w:tc>
      </w:tr>
      <w:tr>
        <w:trPr>
          <w:trHeight w:val="9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72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44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5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95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1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350</w:t>
            </w:r>
          </w:p>
        </w:tc>
      </w:tr>
      <w:tr>
        <w:trPr>
          <w:trHeight w:val="10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5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95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6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86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8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6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65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62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5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8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</w:rPr>
              <w:t xml:space="preserve">    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40</w:t>
            </w:r>
          </w:p>
        </w:tc>
      </w:tr>
      <w:tr>
        <w:trPr>
          <w:trHeight w:val="74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4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20</w:t>
            </w:r>
          </w:p>
        </w:tc>
      </w:tr>
      <w:tr>
        <w:trPr>
          <w:trHeight w:val="55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6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400</w:t>
            </w:r>
          </w:p>
        </w:tc>
      </w:tr>
      <w:tr>
        <w:trPr>
          <w:trHeight w:val="9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4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960</w:t>
            </w:r>
          </w:p>
        </w:tc>
      </w:tr>
      <w:tr>
        <w:trPr>
          <w:trHeight w:val="65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80</w:t>
            </w:r>
          </w:p>
        </w:tc>
      </w:tr>
      <w:tr>
        <w:trPr>
          <w:trHeight w:val="9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4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02</w:t>
            </w:r>
          </w:p>
        </w:tc>
      </w:tr>
      <w:tr>
        <w:trPr>
          <w:trHeight w:val="65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6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92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560</w:t>
            </w:r>
          </w:p>
        </w:tc>
      </w:tr>
      <w:tr>
        <w:trPr>
          <w:trHeight w:val="74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5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000</w:t>
            </w:r>
          </w:p>
        </w:tc>
      </w:tr>
      <w:tr>
        <w:trPr>
          <w:trHeight w:val="74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4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76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288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87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130</w:t>
            </w:r>
          </w:p>
        </w:tc>
      </w:tr>
      <w:tr>
        <w:trPr>
          <w:trHeight w:val="74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364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798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5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00</w:t>
            </w:r>
          </w:p>
        </w:tc>
      </w:tr>
      <w:tr>
        <w:trPr>
          <w:trHeight w:val="74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2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900</w:t>
            </w:r>
          </w:p>
        </w:tc>
      </w:tr>
      <w:tr>
        <w:trPr>
          <w:trHeight w:val="55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64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44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76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488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5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350</w:t>
            </w:r>
          </w:p>
        </w:tc>
      </w:tr>
      <w:tr>
        <w:trPr>
          <w:trHeight w:val="69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1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6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68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52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240</w:t>
            </w:r>
          </w:p>
        </w:tc>
      </w:tr>
      <w:tr>
        <w:trPr>
          <w:trHeight w:val="78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8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000</w:t>
            </w:r>
          </w:p>
        </w:tc>
      </w:tr>
      <w:tr>
        <w:trPr>
          <w:trHeight w:val="74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2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8400</w:t>
            </w:r>
          </w:p>
        </w:tc>
      </w:tr>
      <w:tr>
        <w:trPr>
          <w:trHeight w:val="74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6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2000</w:t>
            </w:r>
          </w:p>
        </w:tc>
      </w:tr>
      <w:tr>
        <w:trPr>
          <w:trHeight w:val="74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6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04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8720</w:t>
            </w:r>
          </w:p>
        </w:tc>
      </w:tr>
      <w:tr>
        <w:trPr>
          <w:trHeight w:val="102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ՎԻԿ ՊԵՏՐՈՍՅԱՆ՞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ՄՇԱ-ՇՀ-ԱՊՁԲ-14/0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.9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.9</w:t>
            </w:r>
          </w:p>
        </w:tc>
      </w:tr>
      <w:tr>
        <w:trPr>
          <w:trHeight w:val="11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ՎԻԿ ՊԵՏՐՈՍՅԱՆ՞ՙՙ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5099088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9812583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8402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 ԳՐԻԳՈՐՅԱՆ</w:t>
            </w:r>
          </w:p>
        </w:tc>
        <w:tc>
          <w:tcPr>
            <w:tcW w:w="39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35-6-37-11</w:t>
            </w:r>
          </w:p>
        </w:tc>
        <w:tc>
          <w:tcPr>
            <w:tcW w:w="3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ՇԱՀՈՒՄՅԱՆԻ  ԲԱ  ՓԲԸ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4-10T05:59:00Z</dcterms:modified>
  <cp:revision>84</cp:revision>
  <dc:subject/>
  <dc:title>                                        Ð²Úî²ð²ðàôÂÚàôÜ ´²ò  ÀÜÂ²ò²Î²ðàì  ÜàôØ   Î²î²ðºÈàô  Ø²êÆÜ</dc:title>
</cp:coreProperties>
</file>