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ՉԿԱՅԱՑԱԾ  </w:t>
      </w:r>
      <w:r>
        <w:rPr>
          <w:rFonts w:cs="Sylfaen" w:ascii="Sylfaen" w:hAnsi="Sylfaen"/>
          <w:b/>
          <w:i/>
          <w:color w:val="000000"/>
          <w:lang w:val="hy-AM"/>
        </w:rPr>
        <w:t>ՎՁՄՋՔ-ՇՀԱՊՁԲ-14/8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ԾԱԾԿԱԳՐՈՎ ՇՐՋԱՆԱԿԱՅԻՆ ՀԱՄԱՁԱՅՆԱԳՐՈՎ ԸՆԹԱՑԱԿԱՐԳ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lineRule="auto" w:line="36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14թ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րտ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6-ի թիվ 1 որոշմամբ </w:t>
      </w:r>
      <w:r>
        <w:rPr>
          <w:rFonts w:cs="Sylfaen" w:ascii="Sylfaen" w:hAnsi="Sylfaen"/>
          <w:b w:val="false"/>
          <w:sz w:val="20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</w:t>
      </w:r>
    </w:p>
    <w:p>
      <w:pPr>
        <w:pStyle w:val="Heading3"/>
        <w:spacing w:lineRule="auto" w:line="36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Heading3"/>
        <w:spacing w:lineRule="auto" w:line="360" w:before="240" w:after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ՎՁՄՋՔ-ՇՀԱՊՁԲ-14/8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Ջերմուկի քաղաքապետարանը, որը գտնվում է ք. Ջերմուկ Մյասնիկյան 8 հասցեում, ստորև ներկայացնում է ՎՁՄՋՔ-ՇՀԱՊՁԲ-14/8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ծածկագրով շրջանակային համաձայնագրով ընթացակարգը չկայացած հայտարարելու մասին համառոտ տեղեկատվությունը։ 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20"/>
        <w:gridCol w:w="2139"/>
        <w:gridCol w:w="2579"/>
        <w:gridCol w:w="2282"/>
        <w:gridCol w:w="1899"/>
      </w:tblGrid>
      <w:tr>
        <w:trPr>
          <w:trHeight w:val="792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րթու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րթուրի մա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տղանի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ղղապա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ոկի պրուժի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ոկի սալնի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ոկի առանցքակալ 79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ոկի կրիշկ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ոկի վա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ղղապահի սալնի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ղղապահի առանցքակալ 75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ղղապահի առանցքակալ 75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րմուզնոյ զամո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գելակման լեն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13 ատամնանիվի սալնի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-50 ձա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-10 ձախ /6 անկյունով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ժանարարի սալնի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ւսկաչի պորշի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ւսկաչի գիլզ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ւսկաչի օղա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ւսկաչի ներդիր /պրակլադկա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ւսկա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ւսկաչի ռեդուկտոր Ա41-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ւսկաչի կարբյուրատո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ւսկաչի կարբյուրատորի դիաֆրագմ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իտ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 շարժիչի ռեմե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շարժիչի դինամոյի ռեմե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գլանի սալնի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րիչի /կովշ/ հիդրոգլան Լ 118ս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գլան Լ 80ս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ւսկաչի ստարտե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նամ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ի ցուցիչ մեխանիկակա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ի ցուցիչ մեխանիկակա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-ի գարդա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-ի ռադիատո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-ի ջրի պատրուբկ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ի պոմ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զելային վառելիքի ֆիլտ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ակեմաքրի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րձակիչի լամպ 12վ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ամպ 12վտ մեկ կանտակտան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սկի Ա 41-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ղնձե շայբա ատրբեր չափեր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ռելիքի հետադարձ շտուցե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իտ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-ի առանցքային վա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շարժիչի գիլզ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շարժիչի պորշի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շարժիչի օղա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շարժիչի ներդի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շարժիչի կլադիշ շատունավո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 41շարժիչի կլադիշ կարենավոր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րժիչի դեմի սալնի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րժիչի հետևի սալնի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իչի դանա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իչի դանակի բոլ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ճնշման ռետինե խողովակ N 27 Լ 60ս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ճնշման ռետինե խողովակ N 27 Լ 1 մետ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ճնշման ռետինե խողովակ N 27 Լ 1.2 մետ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ճնշման ռետինե խողովակ N 32 Լ 60ս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ճնշման ռետինե խողովակ N 32 Լ 80ս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ճնշման ռետինե խողովակ N 32 Լ 1մետ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ճնշման ռետինե խողովակ N 32 Լ 1.2 մետ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ճնշման ռետինե խողովակ N 41 Լ 60ս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րձր ճնշման ռետինե խողովակ N 41 Լ 80ս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բարձր ճնշման ռետինե խողովակ N 24 Լ 60 սմ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բարձր ճնշման ռետինե խողովակ N 24 Լ 80սմ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hy-AM"/>
              </w:rPr>
            </w:pPr>
            <w:r>
              <w:rPr>
                <w:rFonts w:eastAsia="Arial Unicode MS" w:cs="Arial Unicode MS"/>
                <w:color w:val="000000"/>
                <w:lang w:val="hy-AM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-ի թաթիկի զսպանա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զելային վառելիքի ռետինե խողովա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-ի թաթիկի բոլ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րդանի բոլ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-ի վժիմն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 41-ի վժիմնոյի առանցքակա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աղյա շղթա /ցեպ/ 12մ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աղյա շղթա /ցեպ/ 10մ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ի զտի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առուս 320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ռելիքի զտի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առուս 320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ի զտի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ame 603 Euro 4WD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ռելիքի զտի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ame 603 Euro 4WD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դիատո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ամպ 12վտ /հալոգեն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առուս 320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խցիկի տաքացուցի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Տ 75 տրակտոր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իչի դանա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  <w:lang w:val="hy-AM"/>
              </w:rPr>
            </w:pPr>
            <w:r>
              <w:rPr>
                <w:rFonts w:cs="Arial AM" w:ascii="Arial AM" w:hAnsi="Arial AM"/>
                <w:sz w:val="20"/>
                <w:lang w:val="hy-AM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իչի դանակի բոլ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սկ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ժիմնոյի առանցքակա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ուսի բաչոնկ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ուսի բաչոնկայի ռեմ կոմպլեկ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անարարի սալնի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գլանի սալնի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նային վա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ո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լանսի տուլկ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իչի ռեմե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նամոյի ռեմե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ցիկի տաքացուցի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Գրեյդե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 01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յսերի միացման կնոպկ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 53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դանի բոլ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 53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բատարի նասոսի միացման ձո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 53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մրջակի վրայի սալնի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 53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AM" w:hAnsi="Arial AM" w:cs="Arial AM"/>
                <w:sz w:val="20"/>
              </w:rPr>
            </w:pPr>
            <w:r>
              <w:rPr>
                <w:rFonts w:cs="Arial AM" w:ascii="Arial AM" w:hAnsi="Arial AM"/>
                <w:sz w:val="20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լնիի գազի կարգավորման տրո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 53-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Մկրտչ</w:t>
      </w:r>
      <w:r>
        <w:rPr>
          <w:rFonts w:cs="Sylfaen" w:ascii="Sylfaen" w:hAnsi="Sylfaen"/>
          <w:sz w:val="20"/>
          <w:lang w:val="ru-RU"/>
        </w:rPr>
        <w:t>յանին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87-2-10-56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Arial"/>
          <w:sz w:val="19"/>
          <w:szCs w:val="19"/>
          <w:shd w:fill="FFFFFF" w:val="clear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CityJermuk@gmail.com </w:t>
      </w:r>
      <w:r>
        <w:rPr>
          <w:rFonts w:cs="Arial" w:ascii="Sylfaen" w:hAnsi="Sylfaen"/>
          <w:sz w:val="19"/>
          <w:szCs w:val="19"/>
          <w:shd w:fill="FFFFFF" w:val="clear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 Ջերմուկի </w:t>
      </w:r>
      <w:r>
        <w:rPr>
          <w:rFonts w:cs="Sylfaen" w:ascii="Sylfaen" w:hAnsi="Sylfaen"/>
          <w:i w:val="false"/>
          <w:sz w:val="20"/>
          <w:u w:val="none"/>
          <w:lang w:val="en-US"/>
        </w:rPr>
        <w:t>քաղաքապետարան</w:t>
      </w:r>
    </w:p>
    <w:sectPr>
      <w:type w:val="nextPage"/>
      <w:pgSz w:w="12240" w:h="15840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;Arial" w:hAnsi="GHEA Mariam;Arial" w:eastAsia="Times New Roman" w:cs="GHEA Mariam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0:00Z</dcterms:created>
  <dc:creator>Sipan</dc:creator>
  <dc:description/>
  <cp:keywords/>
  <dc:language>en-US</dc:language>
  <cp:lastModifiedBy>User</cp:lastModifiedBy>
  <dcterms:modified xsi:type="dcterms:W3CDTF">2014-04-10T07:13:00Z</dcterms:modified>
  <cp:revision>9</cp:revision>
  <dc:subject/>
  <dc:title/>
</cp:coreProperties>
</file>