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-ԱՊՁԲ-14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ք. Արտաշատ, Օգոստոսի 23/60 հասցեում, ստորև ներկայացնում է ԱՄ-ՇՀ-ԱՊՁԲ-14/1-ԱՄ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29"/>
        <w:gridCol w:w="138"/>
        <w:gridCol w:w="359"/>
        <w:gridCol w:w="377"/>
        <w:gridCol w:w="151"/>
        <w:gridCol w:w="31"/>
        <w:gridCol w:w="40"/>
        <w:gridCol w:w="146"/>
        <w:gridCol w:w="26"/>
        <w:gridCol w:w="327"/>
        <w:gridCol w:w="597"/>
        <w:gridCol w:w="24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. Արագակար.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Արագակար կավճած  ստվարաթղթից, մետաղական ամրակով, A4 (210x297) մմ ձևաչափի թերթերի համա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 A4 ֆորմատի 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Տուփ/50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36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Ծրարներ չթափանցող, եռանկյունաչափ փակվող, խիտ թղթից` նախատեսված  գաղտնիություն պարունակող նամակների համար, սահմանված չափի և ձև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4թ գնումների անվանացան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3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2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մարթլայն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2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3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.5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Միսմա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-ՇՀ-ԱՊՁԲ-14/1-ԱՄ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.04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87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875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Վարդանանց 11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Սմարթլայ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Սմարթլայ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Սմարթլայ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ովսես Մանուկ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4-020767</w:t>
            </w:r>
          </w:p>
        </w:tc>
        <w:tc>
          <w:tcPr>
            <w:tcW w:w="38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4-10T08:38:00Z</dcterms:modified>
  <cp:revision>45</cp:revision>
  <dc:subject/>
  <dc:title>                                        Ð²Úî²ð²ðàôÂÚàôÜ ´²ò  ÀÜÂ²ò²Î²ðàì  ÜàôØ   Î²î²ðºÈàô  Ø²êÆÜ</dc:title>
</cp:coreProperties>
</file>