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 ԿՆՔՎԱԾ ՊԱՅՄԱՆԱԳՐԻ ՄԱՍԻՆ</w:t>
        <w:tab/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ՀՀ ՏԿՆ-ՇՀ</w:t>
      </w:r>
      <w:r>
        <w:rPr>
          <w:rFonts w:cs="Sylfaen" w:ascii="GHEA Grapalat" w:hAnsi="GHEA Grapalat"/>
          <w:b/>
          <w:i/>
          <w:szCs w:val="24"/>
          <w:lang w:val="ru-RU"/>
        </w:rPr>
        <w:t>ԱՊ</w:t>
      </w:r>
      <w:r>
        <w:rPr>
          <w:rFonts w:cs="Sylfaen" w:ascii="GHEA Grapalat" w:hAnsi="GHEA Grapalat"/>
          <w:b/>
          <w:i/>
          <w:szCs w:val="24"/>
          <w:lang w:val="af-ZA"/>
        </w:rPr>
        <w:t>ՁԲ-11/3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ունը, որը գտնվում է ք. Երևան, Հանրապետության Հրապարակ, Կառավարական տուն 2 հասցեում, ստորև ներկայացնում է ՀՀ ՏԿՆ-ՇՀԱՊՁԲ-11/3 ծածկագրով հայտարարված ՇՀ ընթացակարգի արդյունքում կնքված պայմանագրերի մասին տեղեկատվությունը։</w:t>
      </w:r>
    </w:p>
    <w:tbl>
      <w:tblPr>
        <w:tblW w:w="109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0"/>
        <w:gridCol w:w="92"/>
        <w:gridCol w:w="843"/>
        <w:gridCol w:w="20"/>
        <w:gridCol w:w="749"/>
        <w:gridCol w:w="144"/>
        <w:gridCol w:w="553"/>
        <w:gridCol w:w="28"/>
        <w:gridCol w:w="164"/>
        <w:gridCol w:w="528"/>
        <w:gridCol w:w="428"/>
        <w:gridCol w:w="284"/>
        <w:gridCol w:w="158"/>
        <w:gridCol w:w="16"/>
        <w:gridCol w:w="110"/>
        <w:gridCol w:w="583"/>
        <w:gridCol w:w="179"/>
        <w:gridCol w:w="45"/>
        <w:gridCol w:w="287"/>
        <w:gridCol w:w="40"/>
        <w:gridCol w:w="163"/>
        <w:gridCol w:w="32"/>
        <w:gridCol w:w="425"/>
        <w:gridCol w:w="193"/>
        <w:gridCol w:w="136"/>
        <w:gridCol w:w="163"/>
        <w:gridCol w:w="249"/>
        <w:gridCol w:w="16"/>
        <w:gridCol w:w="22"/>
        <w:gridCol w:w="167"/>
        <w:gridCol w:w="317"/>
        <w:gridCol w:w="419"/>
        <w:gridCol w:w="136"/>
        <w:gridCol w:w="40"/>
        <w:gridCol w:w="192"/>
        <w:gridCol w:w="26"/>
        <w:gridCol w:w="327"/>
        <w:gridCol w:w="495"/>
        <w:gridCol w:w="221"/>
        <w:gridCol w:w="766"/>
        <w:gridCol w:w="33"/>
      </w:tblGrid>
      <w:tr>
        <w:trPr>
          <w:trHeight w:val="146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 սոսինձ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ասենյ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մատ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15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27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  (էմուլսի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 պոլիվինիլացիտատային (էմուլսիա)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շտրիխ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2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 տպագրված տեքստը մաքրելու համար ջրային հիմքով կամ այլ օրգանական լուծիչով, մինչև 20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 չսառչող,  20 մլ տարողությամբ սրվակներ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մերային ինքնակպչուն ժապավեն (սկո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,  ԳՕՍՏ 20477-86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մերային ինքնակպչուն ժապավեն (սկո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,  ԳՕՍՏ 20477-86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 (ֆայ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 պոլիմերային թաղանթ, A4 ձևաչափի թղթերի համար, արագակարներին ամրացնելու հնարավորություն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8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 A4 ֆորմատի (21x29.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500 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: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րներ չթափանցող, եռանկյունաչափ փակվող, խիտ թղթից` նախատեսված  գաղտնիություն պարունակող նամակների համար, (250x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7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ա</w:t>
            </w:r>
            <w:r>
              <w:rPr>
                <w:rFonts w:cs="Sylfaen" w:ascii="GHEA Grapalat" w:hAnsi="GHEA Grapalat"/>
                <w:sz w:val="16"/>
                <w:szCs w:val="16"/>
              </w:rPr>
              <w:t>չափի և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ռմամբ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, խտությունը ոչ պակաս 100 գր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ս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ով, ինքնասոսնձվող, (255x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ի և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ռմամբ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ր` A4 (210x297) մմ ձևաչափի, 90 % սպիտակության, 1 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կերեսը` 100-120գր. զանգվածով N1 օֆսեթային թղթից ըստ ԳՕՍՏ 9094-89, ինքնասոսնձվող,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ռմամբ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ձևաչափի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5 </w:t>
            </w:r>
            <w:r>
              <w:rPr>
                <w:rFonts w:cs="Sylfaen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148x210</w:t>
            </w:r>
            <w:r>
              <w:rPr>
                <w:rFonts w:cs="Sylfaen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ձևաչափի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րատետ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5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շվե կազմով,  հայերե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ռուսերեն կամ 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2015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տետ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4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շվե կազմով,  հայերե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ռուսերեն կամ 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15թ.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ակար կավճած  ստվարաթղթից, թելերով, A4 (210x297) մմ ձևաչափի թերթերի համար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 նշումների համար (կպչու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 100 թեր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 գրելու, սոսնձվածքը 1,25 մմ-ից ոչ պակաս, սպիտակությունը 75%-ից ոչ պակաս,   ԳՕՍՏ 18510-87 կամ համարժեք, փաթեթավորումը՝ ցանկացած տեսքով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 100 թեր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ջաբաժանիչ (կպչու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/ 5 գույ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պչուն 5 գույն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ցիկ (ծրար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նորհավո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ացիկներ, հայերեն 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ցույց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ղանի օրացույց նշումների համար տարբեր չափերի, պոկովի կամ թերթովի, պատվանդանով, գունավոր տպ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2015թ.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ցույց 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ին ամրացվող մասով, գունավոր տպագրությամբ, գրքատիպ, յուրաքանչյուր ամիսն առանձին էջի վրա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015թ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ցույցի տակ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սայե տակդիր` օրացույցի 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50 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, սովորական: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 (ստեպլ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մինչև 20 թերթ մետաղալարե կապերով ամրացնելու համար 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 (ստեպլ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 20-ից մինչև 30 թերթ մետաղալարե կապերով ամրացնելու համար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 (ստեպլ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 30-ից մինչև 50 թերթ մետաղալարե կապերով ամրացնելու համար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 1000 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8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 1000 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մմ/6մմ, 26մմ/6մմ :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 100 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  (սկրեպ)  մետաղական  կամ  պոլիմերային  պատվածքով, (30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17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ակ (կլիպս)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, լայնությունը 19 մմ</w:t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ակ (կլիպս)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ակ (կլիպս)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վասարք (կալկուլյատոր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նիշանի սեղանի, գործողությունները ցուցադրումով վահանակի վրա  ինքնալիցքավորվող</w:t>
            </w:r>
          </w:p>
        </w:tc>
      </w:tr>
      <w:tr>
        <w:trPr>
          <w:trHeight w:val="17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վառակներ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D-R, CD-RW</w:t>
            </w:r>
          </w:p>
        </w:tc>
      </w:tr>
      <w:tr>
        <w:trPr>
          <w:trHeight w:val="18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վառակներ, 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VD-R, DVD-RW, 4,7 Gb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ան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ղ քանոն, գծաբաժանումներով, առավելագույն երկարությունը, 30 սմ, պլաստմասսայե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0.5 մմ ծայրով, կապույտ, կարմիր միջուկներով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(գե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, 0,5 մմ ծայրով, կապույտ գույնի 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(մարկեր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ի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 սև գրիֆելներով կարծր պատյանով, անվանական տրամագծերը` 0,7 սմ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2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ֆինանսների նախարարի 13.04.2011թ. &lt;Շրջանակային համաձայնագրերով իրականացվող գնումների ցանկը հաստատելու մասին&gt; թիվ 220-Ն հրամանու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3թ.</w:t>
            </w:r>
          </w:p>
        </w:tc>
      </w:tr>
      <w:tr>
        <w:trPr>
          <w:trHeight w:val="164" w:hRule="atLeast"/>
        </w:trPr>
        <w:tc>
          <w:tcPr>
            <w:tcW w:w="599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75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,2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,2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8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.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.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.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.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իմուշ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յուտեր Սերվի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,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,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Միսմա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Միսմա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Միսմա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Միսմա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Միսմա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Միսմա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8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8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,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,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,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,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8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Վեբ Ստուդիո Ուան» ՍՊԸ-ի ծրարի վրա բացակայում են «Գնային առաջարկ» և «Չբացել մինչև գնային առաջարկների բացման նիստը» բառերը: Հանձնայողովը որոշեց մերժել հայտը և  նիստի օրը փակ ծրարը փոստով առաքվել մասնակցին: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3-13, 15, 17, 19, 23-36, 38-41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Հ ՏԿՆ-ՇՀԱՊՁԲ-11/3-2-04-20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04.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2014թ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522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5220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Հ ՏԿՆ-ՇՀԱՊՁԲ-11/3-2-05-21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5401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54010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 16, 18, 21, 37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Հ ՏԿՆ-ՇՀԱՊՁԲ-11/3-2-04-22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495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4950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Հ ՏԿՆ-ՇՀԱՊՁԲ-11/3-2-05-23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41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4100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22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Միսմա» ՍՊԸ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Հ ՏԿՆ-ՇՀԱՊՁԲ-11/3-2-04-24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15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1500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Հ ՏԿՆ-ՇՀԱՊՁԲ-11/3-2-05-25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15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15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3-13, 15, 17, 19, 23-36, 38-41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ru-RU"/>
              </w:rPr>
              <w:t>ssmartline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ru-RU"/>
              </w:rPr>
              <w:t>mail.ru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-09537660100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 16, 18, 21, 37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 Ա. Խաչատրյան 1, բն 13.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1 23-27-54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ru-RU"/>
                </w:rPr>
                <w:t>penboxyerevan@yahoo.com</w:t>
              </w:r>
            </w:hyperlink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00-002-040178-001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22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Միսմա» ՍՊԸ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անրապետության 49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0 54-53-10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ru-RU"/>
              </w:rPr>
              <w:t>info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ru-RU"/>
              </w:rPr>
              <w:t>misma.am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48521111600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79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9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9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7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11-354</w:t>
            </w:r>
          </w:p>
        </w:tc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boxyerevan@yahoo.co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8:00Z</dcterms:created>
  <dc:creator>NAT</dc:creator>
  <dc:description/>
  <cp:keywords/>
  <dc:language>en-US</dc:language>
  <cp:lastModifiedBy>user</cp:lastModifiedBy>
  <cp:lastPrinted>2014-01-31T18:32:00Z</cp:lastPrinted>
  <dcterms:modified xsi:type="dcterms:W3CDTF">2014-04-10T08:56:00Z</dcterms:modified>
  <cp:revision>3</cp:revision>
  <dc:subject/>
  <dc:title>Ð²Úî²ð²ðàôÂÚàôÜ ´²ò  ÀÜÂ²ò²Î²ðàì  ÜàôØ   Î²î²ðºÈàô  Ø²êÆÜ</dc:title>
</cp:coreProperties>
</file>