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 xml:space="preserve">-11/11-14-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af-ZA"/>
        </w:rPr>
        <w:t>ՀՀ ԷՆ-ՇՀԱՊՁԲ-11/11-14-5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1/11-14-5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պատված կամ հագեցված կտորներից պատրաստված հագուստ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1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 պոլիէթիլենային պարկ, աղբի համա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 8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 18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 ավտոմատ անջատիչներ /100Ա/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5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 ավտոմատ անջատիչներ /40Ա/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8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 ավտոմատ անջատիչներ /50Ա/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 8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 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68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 էլեկտրական լամպ, 60W, 80W, 100W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3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3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 էլեկտրական լամպ 150 W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 էլեկտրական լամպ 200W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 տնտեսող լամպ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 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 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ցերեկային լամպ 60սմ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 ցերեկային լամպ 120սմ 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 մեկուսիչ ժապավեններ օղակաձև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 վարդակ երկբևեռանի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8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 էլեկտրական երկարացման լա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 խրոց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իդեր Քոմփա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7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 մեկանգամյա օգտագործման անձեռոցիկն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եոթերմ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 ռուլոնով զուգարանի թուղթ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 սեղանի անձեռոցիկն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8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 խավոտ սրբիչներ բամբակյա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 փոշու հավքման կտորն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 մաքրող կտորներ /հատակի/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 փայլեցնող կտորն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8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 հոտազերծող միջոցն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12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8 օճառ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9 լացքի փոշի ձեռքով լվանալու համա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5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6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3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0 օճառ տնտեսական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1 ձեռքի հեղուկ օճառ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ալ-Բուսինե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2 հեղուկ օճառի բաշխիչ սարք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3 էկրանի մաքրման նյութ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4 զուգարանների մաքրման նյութե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5 ավել գոգաթիակի հետ, պլաստմասայից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լիմ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6 մալուխ պղնձե ջղերով նախատեսված ներքին մոնտաժման համար տարբեր հատվածքով 2.5 մմ</w:t>
      </w:r>
      <w:r>
        <w:rPr>
          <w:rFonts w:cs="GHEA Grapalat" w:ascii="GHEA Grapalat" w:hAnsi="GHEA Grapalat"/>
          <w:sz w:val="20"/>
          <w:vertAlign w:val="superscript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7 մալուխ պղնձե ջղերով նախատեսված ներքին մոնտաժման համար տարբեր հատվածքով 4 մմ</w:t>
      </w:r>
      <w:r>
        <w:rPr>
          <w:rFonts w:cs="GHEA Grapalat" w:ascii="GHEA Grapalat" w:hAnsi="GHEA Grapalat"/>
          <w:sz w:val="20"/>
          <w:vertAlign w:val="superscript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ԱԱՀ-ն ներառյալ,գերազանցում է պետ. բյուջեով նախատեսված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գերազանցում է պետ. բյուջեով նախատեսված միջոցները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գերազանցում է պետ. բյուջեով նախատեսված միջոցները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գնային առաջարկը  գերազանցում է պետ. բյուջեով նախատեսված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8 մալուխ նախատեսված հեռախոսակապի համար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ծ ծիծ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 ԱԱ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եոթե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0 կրակմարիչ փոշային ԿՖ-2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9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եր Քոմփ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9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4-04-09T10:32:00Z</dcterms:modified>
  <cp:revision>45</cp:revision>
  <dc:subject/>
  <dc:title>                                        Ð²Úî²ð²ðàôÂÚàôÜ ´²ò  ÀÜÂ²ò²Î²ðàì  ÜàôØ   Î²î²ðºÈàô  Ø²êÆÜ</dc:title>
</cp:coreProperties>
</file>