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8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Խաչ-Գրի-Իմպեք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Խաչատ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գածոտնի մարզ, գ. Ա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ի, Թումանյան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67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րաբկ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6220335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306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xach-gr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4-09T12:01:00Z</cp:lastPrinted>
  <dcterms:modified xsi:type="dcterms:W3CDTF">2014-04-10T10:57:00Z</dcterms:modified>
  <cp:revision>1185</cp:revision>
  <dc:subject/>
  <dc:title>Հավելված 1</dc:title>
</cp:coreProperties>
</file>