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4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8 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են Չիլինգար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վուշ, ք. Բերդ, Ստեփանյան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93)1413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ՓԲԸ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վուշ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78001856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17064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aren.chilingaryan.7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Կ. Չիլին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4-08T14:52:00Z</cp:lastPrinted>
  <dcterms:modified xsi:type="dcterms:W3CDTF">2014-04-10T10:56:00Z</dcterms:modified>
  <cp:revision>1184</cp:revision>
  <dc:subject/>
  <dc:title>Հավելված 1</dc:title>
</cp:coreProperties>
</file>