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ՔԾԻԳ-ՇՀԱՊՁԲ-14/5&gt;&gt;</w:t>
      </w:r>
    </w:p>
    <w:p>
      <w:pPr>
        <w:pStyle w:val="Normal"/>
        <w:spacing w:lineRule="auto" w:line="27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ՔԾԻԳ-ՇՀԱՊՁԲ-14/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9,9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Մասնակցի ներկայացրած գնման առարկայի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ԴԱՐՖ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9,9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6,6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ԴԱՐՖ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0"/>
              </w:rPr>
              <w:t>Մասնակցի գնային առաջարկի &lt;&lt;Արժեք&gt;&gt; սյունակում նշվել է &lt;&lt;146500&gt;&gt; գումարը, որի ԱԱՀ-ն &lt;Ավելացված արժեքի մասին&gt; ՀՀ օրենքի համաձայն կազմում է 146500x20%=29300 ՀՀ դրամ, մինչդեռ մասնակցի գնային առաջարկում &lt;&lt;ԱԱՀ&gt;&gt; սյունակում նշվել է &lt;&lt;30200&gt;&gt; գումարը, ինչը չի համապատասխանում վերոհիշյալ օրենքի պահանջներին: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3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3,3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Մասնակցի ներկայացրած գնման առարկայի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ԴԱՐՖ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7"/>
        <w:gridCol w:w="28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ՖԼԵՇ-ԹԵԳԵՏԱ ՄՈՏՈՐՍ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6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ԶԵԹ ԻՔՍ ԳԱՐԱԺ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9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ԴԱՐՖ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Թայր Սթեյշն&gt;&gt;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6,6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urbanpiu.gnumner4@gmail.com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04-10T16:03:00Z</cp:lastPrinted>
  <dcterms:modified xsi:type="dcterms:W3CDTF">2014-04-10T12:09:00Z</dcterms:modified>
  <cp:revision>154</cp:revision>
  <dc:subject/>
  <dc:title>                                        Ð²Úî²ð²ðàôÂÚàôÜ ´²ò  ÀÜÂ²ò²Î²ðàì  ÜàôØ   Î²î²ðºÈàô  Ø²êÆÜ</dc:title>
</cp:coreProperties>
</file>