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ապրիլի 10</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6</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ապրիլի 2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ապրիլի 23-ին, ժամը 11</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Քիմիական նյութ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 xml:space="preserve">«Քիմիական նյութերի»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00B0F0"/>
          <w:sz w:val="21"/>
          <w:szCs w:val="21"/>
          <w:lang w:val="es-ES"/>
        </w:rPr>
        <w:t>19</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Կից ներկայացնում են կնքվելիք պայմանագրի նախագիծ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6»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6»</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6»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6»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6-----</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6»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6----»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9/6---</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w:t>
      </w:r>
      <w:r>
        <w:rPr>
          <w:rFonts w:cs="GHEA Grapalat" w:ascii="GHEA Grapalat" w:hAnsi="GHEA Grapalat"/>
          <w:sz w:val="19"/>
          <w:szCs w:val="19"/>
        </w:rPr>
        <w:t>ն իր միջոցներով</w:t>
      </w:r>
      <w:r>
        <w:rPr>
          <w:rFonts w:cs="GHEA Grapalat" w:ascii="GHEA Grapalat" w:hAnsi="GHEA Grapalat"/>
          <w:sz w:val="19"/>
          <w:szCs w:val="19"/>
          <w:lang w:val="hy-AM"/>
        </w:rPr>
        <w:t xml:space="preserve">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N</w:t>
      </w:r>
      <w:r>
        <w:rPr>
          <w:rFonts w:cs="Times Armenian" w:ascii="GHEA Grapalat" w:hAnsi="GHEA Grapalat"/>
          <w:sz w:val="19"/>
          <w:szCs w:val="19"/>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rPr>
        <w:t>,</w:t>
      </w:r>
      <w:r>
        <w:rPr>
          <w:rFonts w:cs="GHEA Grapalat" w:ascii="GHEA Grapalat" w:hAnsi="GHEA Grapalat"/>
          <w:sz w:val="19"/>
          <w:szCs w:val="19"/>
          <w:lang w:val="hy-AM"/>
        </w:rPr>
        <w:t xml:space="preserve"> ժամկետներում</w:t>
      </w:r>
      <w:r>
        <w:rPr>
          <w:rFonts w:cs="GHEA Grapalat" w:ascii="GHEA Grapalat" w:hAnsi="GHEA Grapalat"/>
          <w:color w:val="FF0000"/>
          <w:sz w:val="19"/>
          <w:szCs w:val="19"/>
        </w:rPr>
        <w:t>` ք. Աբովյան</w:t>
      </w:r>
      <w:r>
        <w:rPr>
          <w:rFonts w:cs="GHEA Grapalat" w:ascii="GHEA Grapalat" w:hAnsi="GHEA Grapalat"/>
          <w:color w:val="FF0000"/>
          <w:sz w:val="19"/>
          <w:szCs w:val="19"/>
          <w:lang w:val="hy-AM"/>
        </w:rPr>
        <w:t xml:space="preserve">, </w:t>
      </w:r>
      <w:r>
        <w:rPr>
          <w:rFonts w:cs="GHEA Grapalat" w:ascii="GHEA Grapalat" w:hAnsi="GHEA Grapalat"/>
          <w:color w:val="FF0000"/>
          <w:sz w:val="19"/>
          <w:szCs w:val="19"/>
        </w:rPr>
        <w:t>ՀՀ ՊՆ թիվ 73014 զորամաս</w:t>
      </w:r>
      <w:r>
        <w:rPr>
          <w:rFonts w:cs="GHEA Grapalat" w:ascii="GHEA Grapalat" w:hAnsi="GHEA Grapalat"/>
          <w:sz w:val="19"/>
          <w:szCs w:val="19"/>
          <w:lang w:val="hy-AM"/>
        </w:rPr>
        <w:t>:</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9"/>
          <w:szCs w:val="19"/>
        </w:rPr>
        <w:t>ժամանակահատվածում</w:t>
      </w:r>
      <w:r>
        <w:rPr>
          <w:rFonts w:cs="GHEA Grapalat" w:ascii="GHEA Grapalat" w:hAnsi="GHEA Grapalat"/>
          <w:sz w:val="19"/>
          <w:szCs w:val="19"/>
          <w:lang w:val="hy-AM"/>
        </w:rPr>
        <w:t xml:space="preserve">, </w:t>
      </w:r>
      <w:r>
        <w:rPr>
          <w:rFonts w:cs="Sylfaen" w:ascii="GHEA Grapalat" w:hAnsi="GHEA Grapalat"/>
          <w:sz w:val="19"/>
          <w:szCs w:val="19"/>
          <w:lang w:val="hy-AM"/>
        </w:rPr>
        <w:t>սակայն ոչ ուշ քան 201</w:t>
      </w:r>
      <w:r>
        <w:rPr>
          <w:rFonts w:cs="Sylfaen" w:ascii="GHEA Grapalat" w:hAnsi="GHEA Grapalat"/>
          <w:sz w:val="19"/>
          <w:szCs w:val="19"/>
        </w:rPr>
        <w:t>4</w:t>
      </w:r>
      <w:r>
        <w:rPr>
          <w:rFonts w:cs="Sylfaen" w:ascii="GHEA Grapalat" w:hAnsi="GHEA Grapalat"/>
          <w:sz w:val="19"/>
          <w:szCs w:val="19"/>
          <w:lang w:val="hy-AM"/>
        </w:rPr>
        <w:t>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 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9</w:t>
      </w:r>
      <w:r>
        <w:rPr>
          <w:rFonts w:cs="Sylfaen" w:ascii="GHEA Grapalat" w:hAnsi="GHEA Grapalat"/>
          <w:sz w:val="19"/>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color w:val="FF0000"/>
          <w:lang w:val="nb-NO"/>
        </w:rPr>
      </w:pPr>
      <w:r>
        <w:rPr>
          <w:rFonts w:cs="Sylfaen" w:ascii="GHEA Grapalat" w:hAnsi="GHEA Grapalat"/>
          <w:b/>
          <w:color w:val="FF0000"/>
          <w:lang w:val="nb-NO"/>
        </w:rPr>
        <w:t>Հավելված N 1</w:t>
      </w:r>
    </w:p>
    <w:p>
      <w:pPr>
        <w:pStyle w:val="Normal"/>
        <w:jc w:val="right"/>
        <w:rPr/>
      </w:pPr>
      <w:r>
        <w:rPr>
          <w:rFonts w:cs="Sylfaen" w:ascii="GHEA Grapalat" w:hAnsi="GHEA Grapalat"/>
          <w:b/>
          <w:lang w:val="nb-NO"/>
        </w:rPr>
        <w:t>N  ՇՀԱՊՁԲ-9/6----պայմանագրի</w:t>
      </w:r>
    </w:p>
    <w:p>
      <w:pPr>
        <w:pStyle w:val="Normal"/>
        <w:jc w:val="center"/>
        <w:rPr>
          <w:rFonts w:ascii="GHEA Grapalat" w:hAnsi="GHEA Grapalat" w:cs="Sylfaen"/>
          <w:b/>
          <w:b/>
          <w:lang w:val="nb-NO"/>
        </w:rPr>
      </w:pPr>
      <w:r>
        <w:rPr>
          <w:rFonts w:cs="Sylfaen" w:ascii="GHEA Grapalat" w:hAnsi="GHEA Grapalat"/>
          <w:b/>
          <w:lang w:val="nb-NO"/>
        </w:rPr>
        <w:t xml:space="preserve">ՏԵԽՆԻԿԱԿԱՆ ԲՆՈՒԹԱԳԻՐ  </w:t>
      </w:r>
    </w:p>
    <w:p>
      <w:pPr>
        <w:pStyle w:val="Normal"/>
        <w:jc w:val="right"/>
        <w:rPr>
          <w:rFonts w:ascii="GHEA Grapalat" w:hAnsi="GHEA Grapalat" w:cs="Sylfaen"/>
          <w:b/>
          <w:b/>
          <w:lang w:val="nb-NO"/>
        </w:rPr>
      </w:pPr>
      <w:r>
        <w:rPr>
          <w:rFonts w:cs="Sylfaen" w:ascii="GHEA Grapalat" w:hAnsi="GHEA Grapalat"/>
          <w:b/>
          <w:lang w:val="nb-NO"/>
        </w:rPr>
      </w:r>
    </w:p>
    <w:tbl>
      <w:tblPr>
        <w:tblW w:w="15181" w:type="dxa"/>
        <w:jc w:val="center"/>
        <w:tblInd w:w="0" w:type="dxa"/>
        <w:tblLayout w:type="fixed"/>
        <w:tblCellMar>
          <w:top w:w="0" w:type="dxa"/>
          <w:left w:w="108" w:type="dxa"/>
          <w:bottom w:w="0" w:type="dxa"/>
          <w:right w:w="108" w:type="dxa"/>
        </w:tblCellMar>
      </w:tblPr>
      <w:tblGrid>
        <w:gridCol w:w="489"/>
        <w:gridCol w:w="1765"/>
        <w:gridCol w:w="12927"/>
      </w:tblGrid>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Չ/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Անվանումը</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Տեխնիկական ցուցանիշներ,փաթեթավորում, պահպանման պայմաններ</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Պրեսեպտ գրանուլա 500գ.կամ համարժեք </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Նախատեսված` են կենսաբանական արտազատուկների/ բացի մեզից/ չոր ախտահանման համար: Ազդող նյութ է հանդիսանում դիքլորիզոցիանի նատրիումական աղը: Ակտիվ քլորի պարունակությունը 27.9-34.1%: Ակտիվ քլորի բարձր քանակությունը թույլ է տալիս ախտահանել հատուկ վտանգավոր վարակների դեպքում` սիբիրյան խոց, ժանտախտ, խոլերա:, 500գ. գրանուլաներ պարունակող պլաստմասե տուփեր,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Ժավել սոլիդ 3,2 գ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2 դեղահատ պարունակում է 73,25% դիքլորիզոցիանուրաթթվի նատրիումական աղ: 1հաբը ջրում լուծելիս անջատում է 1,5գրամ քլոր N320 փաթեթավորումով տուփ Պահել 0-ից +40 աստիճան ջերմության պայմաններ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 xml:space="preserve">Ինտավիր կամ համարժեք </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պեցիֆիկ հոտով դեղնավուն փոշի 5 կգ կամ այլ քաշի փաթեթավորումով տուփ Պահել չոր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տամին ԱԲ 50%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50% ալկիլի լուծույթ դիմեթիլբենզիլամինային քլորիդը ջրում: 5 լիտրանոց կամ այլ ծավալի տարաներով: Պահել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Պրեսեպտ </w:t>
            </w:r>
            <w:r>
              <w:rPr>
                <w:rFonts w:cs="Arial" w:ascii="GHEA Grapalat" w:hAnsi="GHEA Grapalat"/>
                <w:b/>
                <w:bCs/>
                <w:sz w:val="14"/>
                <w:szCs w:val="14"/>
              </w:rPr>
              <w:t>5</w:t>
            </w:r>
            <w:r>
              <w:rPr>
                <w:rFonts w:cs="Arial" w:ascii="GHEA Grapalat" w:hAnsi="GHEA Grapalat"/>
                <w:sz w:val="14"/>
                <w:szCs w:val="14"/>
              </w:rPr>
              <w:t xml:space="preserve"> գ N100 կամ համարժեք </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5գ ազդող նյութ, բաղկացած դիքլորիզոցիանաթթվի նատրիումական աղից (50%), նատրիումի հիդրոկարբոնատից և ադիպինաթթվից, ակտիվ քլորի պարունակությունը 35%-ից ոչ պակաս: 1հաբի լուծման ժամանակ անջատվում է 1,76գ ակտիվ քլոր: Աշխատանքային լուծույթի ակտիվության պահպանման ժամկետը ոչ պակաս քան 5 օր: Աշխատանքային լուծույթի մինիմալ ծավալը ոչ ավել քան 2,5լիտր: Օգտագործվում է հատուկ վտանգավոր վարակների դեպքում, մեկ տուփում 100 հաբ,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Քլորամին ՙԲ՚</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պիտակ բյուրեղական փոշի, քլորի թույլ հոտով: քլորամին ՙB՚, քլորամին ՙXB՚ պարունակում են համապատասխանաբար 26% և 24-27% ակտիվ քլոր: 0,3կգ կամ այլ քանակի փաթեթավորումով պոլիէթիլենային պարկերով: Պահել չոր, մութ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Քլորակիր</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չոր սպիտակադեղնավուն երանգով փոշի, քլորի ուժեղ հոտով: Ակտիվ քլորի առնվազն 25% ակտիվությամբ: 20կգ կամ այլ քանակի փաթեթավորումով պոլիէթիլենային պարկերով: Պահել չոր, մութ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Քլորհեքսիդին 5%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ց դարչնագույն հեղուկ, օրգանական լուծիչների՝ կերոսինի, սկիբիդարի 5% կամ 4% լուծույթ 5 լիտրանոց կամ այլ ծավալի տարաներով: Պահել չոր, մութ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որմալին 40%</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ֆորմալդեհիդի 35-40%-ոց լուծույթ 5 լիտրանոց կամ այլ ծավալի ագրեսիվ միջավայրի նկատմամաբ կայուն տարաներով: Պահել մութ տեղ, պայթունավտանգ է</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նիտելլ PX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էթանոլ 70%, պոլիհեքսամեթիլեն-գուանիդինի հիդրոքլորիդ 0,4%: Օգտագործման համար պատրաստի,թափանցիկ, անգույն, էթիլ սպիրտին բնորոշ հոտով գել է: Պարունակում է մաշկի խնամքի համար փափկեցնող հավելումներ: Փաթեթավորված է 1000մլ պոլիէթիլենային տարաներով:Նախատեսված` է է ձեռքերի հիգիենիկ, վիրաբուժական մշակման և վիրահատական դաշտի մշակման համար: Ունի երկարաձգված ազդեցություն մաշկի վրա մինչև 3 ժամ: Ունի ISO գրանցման հավաստագիր:, 1000 մլ տարողությամբ պոլիէթիլենային շշեր:,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նիդերմ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զդող նյութերն են էթանոլ 70%, պոլիհեքսամեթիլեն-գուանիդինի հիդրոքլորիդ 0,4%: Օգտագործման համար պատրաստի,նարնջագույն, էթիլ սպիրտին բնորոշ հոտով հեղուկ է: Պարունակում է մաշկի խնամքի համար փափկեցնող հավելումներ և ներկանյութ: Ունի երկարաձգված ազդեցություն մաշկի վրա մինչև 3 ժամ: Փաթեթավորված է 1000մլ պոլիէթիլենային տարաներով: Նախատեսված` է ներարկման եվ վիրահատական դաշտի մշակման համար: Ունի ISO հավաստագիր:, 1000 մլ տարողությամբ պոլիէթիլենային շշեր:,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յդեքս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գլյուտար ալդեհիդի 2% լուծույթ:Պատրաստի լուծույթ է՝ հակակոռոզիչ բաղադրամասերով, չի պահանջում նոսրացում ջրով:, 5 լիտրանոց կամ այլ ծավալի տարաներով:,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3</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յդեքս ՕՊԱ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0,55% օրթոֆտալ ալդեհիդի լուծույթ, աշխատանքային լուծույթի ակտիվությունը 14 օրից ոչ պակաս, ապահովում է ախտահանումը 5 րոպեից ոչ ավել ժամանակամիջոցում, պիտանելիության ժամկետը` 2 տարի, 3,78 լ ծավալով պլաստմասսե տարայով,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Սայդեզիմ կոնցետրատ 5լ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լվացող միջոց է, հեղուկ կոնցետրատ,պարունակում է սուբտիլիզին պրոտեոլիտիկ ֆերմենտ,ph-ը 6.0-8.0,, 5 լ-ոց պլաստմասե տարաներով,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դապտաքլին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եղուկ կոնցետրատ,պարունակում է սուբտլտզին (բակտերիալ պրոտեազա), pH= 11,0+0,6, սուրֆակտանտ պարունակող ալկալինային լվացող միջոց է: Մշակման ժամկետը ոչ ավել 5 ր-ից, 3,78 լ -ից մինչև 5 լ ծավալով պլաստմասսե տարայով, Պահել չոր պայմաններում, սենյակային ջերմաստիճանում</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Ակվատաբս 3,5 մգ N10</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5մգ սպիտսկ գույնի դեղահատ, 17մգ քլորի և սոդայի կրկնակի պարունակությամբ N10 կամ այլ քանակի փաթեթավորումով տուփ N10 կամ այլ քանակի փաթեթավորումով տուփ</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կտիցիդ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բաց մոխրագույնից մինչև մուգ շականակագույն միատարր փոշի, որի հիմքում H14 կոմպլեքսն է: Չպետք է պարունակի էնդոտոքսիններ:  25կգ կամ այլ քանակի փաթեթավորումով թղթե երկտակ պարկերով Պահել չոր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Մալատիոն /էմուլսիա/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30%կամ 50 % -ոց էմուլսիա մինչև 20 լ-ոց տարաներով Պահել մութ տեղ</w:t>
            </w:r>
          </w:p>
        </w:tc>
      </w:tr>
      <w:tr>
        <w:trPr>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Կարբոցին կամ համարժեք</w:t>
            </w:r>
          </w:p>
        </w:tc>
        <w:tc>
          <w:tcPr>
            <w:tcW w:w="12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հեղուկ  մինչև 200 լ-ոց հերմետիկ տարաներով հրավտանգ, թունավոր</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pPr>
      <w:r>
        <w:rPr>
          <w:rFonts w:cs="Arial" w:ascii="GHEA Grapalat" w:hAnsi="GHEA Grapalat"/>
          <w:sz w:val="14"/>
          <w:szCs w:val="14"/>
        </w:rPr>
        <w:t>2. Արտադրող կազմակերպության կողմից՝ տվյալ ապրանքի / կամ ապրանքի խմբաքանակի/ համար, տրված համապատասխանության և որակի հավաստագիր,</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6---–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2076" w:type="dxa"/>
        <w:jc w:val="center"/>
        <w:tblInd w:w="0" w:type="dxa"/>
        <w:tblLayout w:type="fixed"/>
        <w:tblCellMar>
          <w:top w:w="0" w:type="dxa"/>
          <w:left w:w="108" w:type="dxa"/>
          <w:bottom w:w="0" w:type="dxa"/>
          <w:right w:w="108" w:type="dxa"/>
        </w:tblCellMar>
      </w:tblPr>
      <w:tblGrid>
        <w:gridCol w:w="837"/>
        <w:gridCol w:w="3518"/>
        <w:gridCol w:w="721"/>
        <w:gridCol w:w="879"/>
        <w:gridCol w:w="1199"/>
        <w:gridCol w:w="1419"/>
        <w:gridCol w:w="1427"/>
        <w:gridCol w:w="2076"/>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ա</w:t>
            </w:r>
          </w:p>
          <w:p>
            <w:pPr>
              <w:pStyle w:val="Normal"/>
              <w:jc w:val="center"/>
              <w:rPr>
                <w:rFonts w:ascii="GHEA Grapalat" w:hAnsi="GHEA Grapalat" w:cs="GHEA Grapalat"/>
                <w:b/>
                <w:b/>
                <w:sz w:val="16"/>
                <w:szCs w:val="16"/>
              </w:rPr>
            </w:pPr>
            <w:r>
              <w:rPr>
                <w:rFonts w:cs="Sylfaen" w:ascii="GHEA Grapalat" w:hAnsi="GHEA Grapalat"/>
                <w:b/>
                <w:sz w:val="16"/>
                <w:szCs w:val="16"/>
              </w:rPr>
              <w:t>բաժնի համար</w:t>
            </w:r>
          </w:p>
        </w:tc>
        <w:tc>
          <w:tcPr>
            <w:tcW w:w="3518"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Ապրանքի անվանում</w:t>
            </w:r>
          </w:p>
        </w:tc>
        <w:tc>
          <w:tcPr>
            <w:tcW w:w="72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87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Քանակ</w:t>
            </w:r>
          </w:p>
        </w:tc>
        <w:tc>
          <w:tcPr>
            <w:tcW w:w="1199"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եկ միավ. գին/դրամ/</w:t>
            </w:r>
          </w:p>
        </w:tc>
        <w:tc>
          <w:tcPr>
            <w:tcW w:w="492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ումն` ըստ 2014թ.</w:t>
            </w:r>
          </w:p>
          <w:p>
            <w:pPr>
              <w:pStyle w:val="Normal"/>
              <w:jc w:val="center"/>
              <w:rPr>
                <w:rFonts w:ascii="GHEA Grapalat" w:hAnsi="GHEA Grapalat" w:cs="GHEA Grapalat"/>
                <w:b/>
                <w:b/>
                <w:sz w:val="16"/>
                <w:szCs w:val="16"/>
              </w:rPr>
            </w:pPr>
            <w:r>
              <w:rPr>
                <w:rFonts w:cs="GHEA Grapalat" w:ascii="GHEA Grapalat" w:hAnsi="GHEA Grapalat"/>
                <w:b/>
                <w:sz w:val="16"/>
                <w:szCs w:val="16"/>
              </w:rPr>
              <w:t>հետևյալ եռամսյակների</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518"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72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87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199"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tc>
        <w:tc>
          <w:tcPr>
            <w:tcW w:w="142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tc>
        <w:tc>
          <w:tcPr>
            <w:tcW w:w="20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4-րդ եռամսյակ, բայց</w:t>
            </w:r>
          </w:p>
          <w:p>
            <w:pPr>
              <w:pStyle w:val="Normal"/>
              <w:jc w:val="center"/>
              <w:rPr>
                <w:rFonts w:ascii="GHEA Grapalat" w:hAnsi="GHEA Grapalat" w:cs="GHEA Grapalat"/>
                <w:b/>
                <w:b/>
                <w:sz w:val="16"/>
                <w:szCs w:val="16"/>
              </w:rPr>
            </w:pPr>
            <w:r>
              <w:rPr>
                <w:rFonts w:cs="GHEA Grapalat" w:ascii="GHEA Grapalat" w:hAnsi="GHEA Grapalat"/>
                <w:b/>
                <w:sz w:val="16"/>
                <w:szCs w:val="16"/>
              </w:rPr>
              <w:t>ոչ ուշ, քան 20.12.2014թ.</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Պրեսեպտ գրանուլա 500գ. կամ համարժեք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9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6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3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Ժավել սոլիդ 3,2 գ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Ինտավիր կամ համարժեք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տամին ԱԲ 50%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Պրեսեպտ </w:t>
            </w:r>
            <w:r>
              <w:rPr>
                <w:rFonts w:cs="Arial" w:ascii="GHEA Grapalat" w:hAnsi="GHEA Grapalat"/>
                <w:bCs/>
                <w:sz w:val="16"/>
                <w:szCs w:val="16"/>
              </w:rPr>
              <w:t>5</w:t>
            </w:r>
            <w:r>
              <w:rPr>
                <w:rFonts w:cs="Arial" w:ascii="GHEA Grapalat" w:hAnsi="GHEA Grapalat"/>
                <w:sz w:val="16"/>
                <w:szCs w:val="16"/>
              </w:rPr>
              <w:t xml:space="preserve"> գ N100 կամ համարժեք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5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մին ՙ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5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կի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2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10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հեքսիդին 5%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2</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րմալին 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5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տելլ PX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5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դերմ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 ՕՊԱ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5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27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զիմ կոնցետրատ 5լ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ֆլ.</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8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5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դապտաքլին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8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4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վատաբս 3,5 մգ N1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3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3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կտիցիդ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գ</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5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ատիոն /էմուլսիա/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ցին կամ համարժե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1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Cs/>
                <w:sz w:val="16"/>
                <w:szCs w:val="16"/>
              </w:rPr>
            </w:pPr>
            <w:r>
              <w:rPr>
                <w:rFonts w:cs="Arial" w:ascii="GHEA Grapalat" w:hAnsi="GHEA Grapalat"/>
                <w:bCs/>
                <w:sz w:val="16"/>
                <w:szCs w:val="16"/>
              </w:rPr>
              <w:t> </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9/6---– պայմանագրի</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color w:val="FF0000"/>
          <w:sz w:val="28"/>
          <w:szCs w:val="28"/>
          <w:lang w:val="ru-RU"/>
        </w:rPr>
      </w:pPr>
      <w:r>
        <w:rPr>
          <w:rFonts w:cs="GHEA Grapalat" w:ascii="GHEA Grapalat" w:hAnsi="GHEA Grapalat"/>
          <w:b/>
          <w:bCs/>
          <w:color w:val="FF0000"/>
          <w:sz w:val="28"/>
          <w:szCs w:val="28"/>
          <w:lang w:val="ru-RU"/>
        </w:rPr>
      </w:r>
    </w:p>
    <w:tbl>
      <w:tblPr>
        <w:tblW w:w="11236" w:type="dxa"/>
        <w:jc w:val="center"/>
        <w:tblInd w:w="0" w:type="dxa"/>
        <w:tblLayout w:type="fixed"/>
        <w:tblCellMar>
          <w:top w:w="0" w:type="dxa"/>
          <w:left w:w="108" w:type="dxa"/>
          <w:bottom w:w="0" w:type="dxa"/>
          <w:right w:w="108" w:type="dxa"/>
        </w:tblCellMar>
      </w:tblPr>
      <w:tblGrid>
        <w:gridCol w:w="837"/>
        <w:gridCol w:w="3566"/>
        <w:gridCol w:w="1516"/>
        <w:gridCol w:w="1465"/>
        <w:gridCol w:w="1473"/>
        <w:gridCol w:w="2379"/>
      </w:tblGrid>
      <w:tr>
        <w:trPr>
          <w:trHeight w:val="23" w:hRule="atLeast"/>
        </w:trPr>
        <w:tc>
          <w:tcPr>
            <w:tcW w:w="837"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Չափա</w:t>
            </w:r>
          </w:p>
          <w:p>
            <w:pPr>
              <w:pStyle w:val="Normal"/>
              <w:jc w:val="center"/>
              <w:rPr>
                <w:rFonts w:ascii="GHEA Grapalat" w:hAnsi="GHEA Grapalat" w:cs="GHEA Grapalat"/>
                <w:b/>
                <w:b/>
                <w:sz w:val="18"/>
                <w:szCs w:val="18"/>
              </w:rPr>
            </w:pPr>
            <w:r>
              <w:rPr>
                <w:rFonts w:cs="Sylfaen" w:ascii="GHEA Grapalat" w:hAnsi="GHEA Grapalat"/>
                <w:b/>
                <w:sz w:val="18"/>
                <w:szCs w:val="18"/>
              </w:rPr>
              <w:t>բաժնի համար</w:t>
            </w:r>
          </w:p>
        </w:tc>
        <w:tc>
          <w:tcPr>
            <w:tcW w:w="356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Ապրանքի անվանում</w:t>
            </w:r>
          </w:p>
        </w:tc>
        <w:tc>
          <w:tcPr>
            <w:tcW w:w="1516"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Sylfaen" w:ascii="GHEA Grapalat" w:hAnsi="GHEA Grapalat"/>
                <w:b/>
                <w:sz w:val="18"/>
                <w:szCs w:val="18"/>
              </w:rPr>
              <w:t>Ընդհանուր</w:t>
            </w:r>
          </w:p>
          <w:p>
            <w:pPr>
              <w:pStyle w:val="Normal"/>
              <w:jc w:val="center"/>
              <w:rPr>
                <w:rFonts w:ascii="GHEA Grapalat" w:hAnsi="GHEA Grapalat" w:cs="GHEA Grapalat"/>
                <w:b/>
                <w:b/>
                <w:sz w:val="18"/>
                <w:szCs w:val="18"/>
              </w:rPr>
            </w:pPr>
            <w:r>
              <w:rPr>
                <w:rFonts w:cs="Sylfaen" w:ascii="GHEA Grapalat" w:hAnsi="GHEA Grapalat"/>
                <w:b/>
                <w:sz w:val="18"/>
                <w:szCs w:val="18"/>
              </w:rPr>
              <w:t>գումար/դրամ/</w:t>
            </w:r>
          </w:p>
        </w:tc>
        <w:tc>
          <w:tcPr>
            <w:tcW w:w="5317"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Sylfaen"/>
                <w:b/>
                <w:b/>
                <w:sz w:val="18"/>
                <w:szCs w:val="18"/>
              </w:rPr>
            </w:pPr>
            <w:r>
              <w:rPr>
                <w:rFonts w:cs="GHEA Grapalat" w:ascii="GHEA Grapalat" w:hAnsi="GHEA Grapalat"/>
                <w:b/>
                <w:sz w:val="18"/>
                <w:szCs w:val="18"/>
                <w:lang w:val="pt-BR"/>
              </w:rPr>
              <w:t>Նախատեսվում է ֆինանսավորել 2014թ., ընդ որում`</w:t>
            </w:r>
          </w:p>
        </w:tc>
      </w:tr>
      <w:tr>
        <w:trPr>
          <w:trHeight w:val="23" w:hRule="atLeast"/>
        </w:trPr>
        <w:tc>
          <w:tcPr>
            <w:tcW w:w="837"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356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4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2-րդ եռամսյակ</w:t>
            </w:r>
          </w:p>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1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րդ եռամսյակ</w:t>
            </w:r>
          </w:p>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237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4-րդ եռամսյակ, բայց  ոչ </w:t>
            </w:r>
          </w:p>
          <w:p>
            <w:pPr>
              <w:pStyle w:val="Normal"/>
              <w:jc w:val="center"/>
              <w:rPr>
                <w:rFonts w:ascii="GHEA Grapalat" w:hAnsi="GHEA Grapalat" w:cs="GHEA Grapalat"/>
                <w:b/>
                <w:b/>
                <w:sz w:val="16"/>
                <w:szCs w:val="16"/>
              </w:rPr>
            </w:pPr>
            <w:r>
              <w:rPr>
                <w:rFonts w:cs="GHEA Grapalat" w:ascii="GHEA Grapalat" w:hAnsi="GHEA Grapalat"/>
                <w:b/>
                <w:sz w:val="16"/>
                <w:szCs w:val="16"/>
              </w:rPr>
              <w:t>ուշ, քան 25.12.14թ %</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 xml:space="preserve">Պրեսեպտ գրանուլա 500գ. կամ համարժեք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Ժավել սոլիդ 3,2 գ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Ինտավիր կամ համարժեք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տամին ԱԲ 50%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Պրեսեպտ 5 գ N100 կամ համարժեք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մին ՙ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ակի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հեքսիդին 5%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որմալին 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տելլ PX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նիդերմ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քս ՕՊԱ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յդեզիմ կոնցետրատ 5լ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դապտաքլին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վատաբս 3,5 մգ N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կտիցիդ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լատիոն /էմուլսիա/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բոցին կամ համարժեք</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bl>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6---–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2-13T22:31:00Z</cp:lastPrinted>
  <dcterms:modified xsi:type="dcterms:W3CDTF">2014-04-10T10:33:00Z</dcterms:modified>
  <cp:revision>1201</cp:revision>
  <dc:subject/>
  <dc:title/>
</cp:coreProperties>
</file>