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 1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9/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3-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3-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Քիմիական նյութ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Քիմիական նյութ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134</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9/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9/7»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5– ՀՀ ՊՆ ՆՏԱԴ-ՇՀԱՊՁԲ-9/7»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9/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9/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9/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color w:val="FF0000"/>
          <w:sz w:val="19"/>
          <w:szCs w:val="19"/>
        </w:rPr>
        <w:t>` ք. Աբովյան</w:t>
      </w:r>
      <w:r>
        <w:rPr>
          <w:rFonts w:cs="GHEA Grapalat" w:ascii="GHEA Grapalat" w:hAnsi="GHEA Grapalat"/>
          <w:color w:val="FF0000"/>
          <w:sz w:val="19"/>
          <w:szCs w:val="19"/>
          <w:lang w:val="hy-AM"/>
        </w:rPr>
        <w:t xml:space="preserve">, </w:t>
      </w:r>
      <w:r>
        <w:rPr>
          <w:rFonts w:cs="GHEA Grapalat" w:ascii="GHEA Grapalat" w:hAnsi="GHEA Grapalat"/>
          <w:color w:val="FF0000"/>
          <w:sz w:val="19"/>
          <w:szCs w:val="19"/>
        </w:rPr>
        <w:t>ՀՀ ՊՆ թիվ 73014 զորամաս</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pPr>
      <w:r>
        <w:rPr>
          <w:rFonts w:cs="Sylfaen" w:ascii="GHEA Grapalat" w:hAnsi="GHEA Grapalat"/>
          <w:b/>
          <w:lang w:val="nb-NO"/>
        </w:rPr>
        <w:t>N  ՇՀԱՊՁԲ-9/7----պայմանագրի</w:t>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nb-NO"/>
        </w:rPr>
        <w:t xml:space="preserve">ՏԵԽՆԻԿԱԿԱՆ ԲՆՈՒԹԱԳԻՐ  </w:t>
      </w:r>
    </w:p>
    <w:p>
      <w:pPr>
        <w:pStyle w:val="Normal"/>
        <w:jc w:val="right"/>
        <w:rPr>
          <w:rFonts w:ascii="GHEA Grapalat" w:hAnsi="GHEA Grapalat" w:cs="Sylfaen"/>
          <w:b/>
          <w:b/>
          <w:lang w:val="nb-NO"/>
        </w:rPr>
      </w:pPr>
      <w:r>
        <w:rPr>
          <w:rFonts w:cs="Sylfaen" w:ascii="GHEA Grapalat" w:hAnsi="GHEA Grapalat"/>
          <w:b/>
          <w:lang w:val="nb-NO"/>
        </w:rPr>
      </w:r>
    </w:p>
    <w:tbl>
      <w:tblPr>
        <w:tblW w:w="15181" w:type="dxa"/>
        <w:jc w:val="center"/>
        <w:tblInd w:w="0" w:type="dxa"/>
        <w:tblLayout w:type="fixed"/>
        <w:tblCellMar>
          <w:top w:w="0" w:type="dxa"/>
          <w:left w:w="108" w:type="dxa"/>
          <w:bottom w:w="0" w:type="dxa"/>
          <w:right w:w="108" w:type="dxa"/>
        </w:tblCellMar>
      </w:tblPr>
      <w:tblGrid>
        <w:gridCol w:w="535"/>
        <w:gridCol w:w="5638"/>
        <w:gridCol w:w="9008"/>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ցուցանիշներ,փաթեթավորում, պահպանման պայմաննե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իլիկ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հերմետիկ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իտրի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հերմետի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ի նիտրատxH2O</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կամ այլ տեսակի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նիտրոանիլ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դեղին փոշի  ապակյա կամ այլ տեսակի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զոտական թթ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 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ալ հիդր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հերմետիկ փակ ապակյա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դ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ոխրագույն փոշի ապակյա կամ այլ տեսակի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հերմետի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եքսան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կամ պլաստմասե տարայով Կոտրվող,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էթիլ եթե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փանցիկ հեղուկ հերմետիկ ապակյա տարայով Կոտրվող, պայթ-վտանգ, խիստ թունավո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ծաթի նիտր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մուգ տարայով Պահել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բութիլֆտալ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յոդիդ ք/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պիտակ փոշի 2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սիլոլ պլաստմասե տարայով</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կամ պլաստմասե տարայով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ֆ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որֆ մասսա ցելոֆանե տոպրակների մեջ Պահել սենյակային ջերմաստիճանում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ցետոն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հերմետիկ ապակյա կամ պլաստամասե տարայով հրավտանգ պահել սառը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ուֆուլային թիթեղներ N50</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իթեղներ N100 կամ N50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իմ. ռեակտիվների կ-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ցուցիչ և երևակիչ /10-20լ պատրաստի լուծույթներ ստանալու համար/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ենոֆտալե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փոշի ապակյա տարայով Պահել չոր տեղ,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ի քլոր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պիտակ փոշի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հիդրօքս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5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վերցետ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կամ պլաստիկ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ի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կամ պլաստիկ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հիդրօքս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5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ալիցիլ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1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ի կարբոն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1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կտիվացված ածուխ պոլիէթիլենային տոպրակով</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և փոշի պոլիէթիլենային տոպրակով կամ ապակյա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ռոդանի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2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ինձ</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կե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0.25 գ ֆլակոն տուփ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վանադ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սե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մատոքսիլ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թիլեն կապույտ փոշի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N100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ոզ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հիդրօքս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անգույն հեղուկ ապակյա տարայով Կոտրվող,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զորց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նգույն բյուրեղներ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իումի քլոր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ջնաթթ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ական շիբ</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չոր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ղաթթվի ստանդարտ տիտրե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ստանդարտ տիտրեր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ի սուլֆ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պերմանգան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նատրիումի հիդրօքսիդի</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իկագել ACK</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դեղնասպիտակավուն հատիկներ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կարբոն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ծծմբական թթվի</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իկագել LC</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դեղնասպիտակավուն հատիկներ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զոտական թթվի</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ֆենիլ կարբազ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ոնոէթանոլ ամին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նատրիումի թիոսուլֆատի</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քրոմ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օրանժ բյուրեղային նյութ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թիլ ացետ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փանցիկ 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ի ացետ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500գ կամ այլ քանակի փաթեթավորում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նձարջասպ</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5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թան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վտանգ, խիստ թունավո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լու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փանցիկ 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թան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րոմոգեն կապույ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ի քլորիդ (x2H2O)</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200գ կամ այլ քանակի փաթեթավորում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իցերին ք/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Տրիլոն-Բ-ի</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պերսուլֆատ պոլիէթիլենային տոպրակով</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ենթածծմբային)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ցախաթթ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ագրեսի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զոամիլ սպիր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ստիր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լիբդենաթթվային ամոնիու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դրոքսիլամ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իկագել L</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դեղնասպիտակավուն հատիկներ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ծմբաթթվային հիդրազ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նգույն հեղուկ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մինիումի քլոր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Տրիէթանոլ ամին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փանցիկ 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դ բյուրեղայ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հերմետիկ ապակյա տարայով Պահել չոր,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նկի սուլֆատ x7 H2O</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քլոր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թթ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յոդ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մթիմոլային կապույ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ոֆոր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ագրեսի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ոաթթու 120 աստիճա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չոր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ծմբական թթ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վտանգ, ագրեսի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նդիկի բրոմիդ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տելլուրիտի 2% 5մլ լ-թ</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2% 5մլ լ-թ N10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նիտր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տրատ լանթա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ատ անջու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5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դիէթիլդիթիոկարբամ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ետրոլեինային եթե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փանցիկ հեղուկ հերմետիկ ապակյա տարայով Կոտրվող, պայթ-վտանգ, խիստ թունավո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մեթիլ գլիոքսի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են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բետա</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ստամ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Ե</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ալֆա</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քլոր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գամմա</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B1</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M1</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օքսինիվանելո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ուլ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եարալենո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տրացիկլ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ԴՏ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քսանալ յո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լաուրոկի միջավայր կամ բիֆիդում ագար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բուրոյի միջավայ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1մլ սրվակ</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մլ սրվակ ագլյուտինացիայի ռեակցիայի համար, էրիտրոցիտար ՌՆԳԱ հավաք N10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մոնելյոզային հեղուկ (0) (OH) S.typhi,par. A,B,Typhimurium, enteritidis</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6 հատ 5 մլ հավաք 2-8 աստիճան սառնարան</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ևինի միջավայ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փոշի </w:t>
            </w:r>
            <w:r>
              <w:rPr>
                <w:rFonts w:cs="Arial" w:ascii="GHEA Grapalat" w:hAnsi="GHEA Grapalat"/>
                <w:sz w:val="16"/>
                <w:szCs w:val="16"/>
              </w:rPr>
              <w:t>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2մլ սրվակ</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կապույտ հեղուկ 2մլ սրվակ N10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սինիաների միջավայր (CIN)</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յուլլեր- Խինտոն ագա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թրիպներ բիոքիմիական հատկությունները որոշելու 20160, Api 20E</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տուփ N100 2-8 աստիճան</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էրիտրոցիտար անտիգենային 5մլ ֆ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նդոյի միջավայ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գար 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րայի ՙՕ՚ դիագնոստիկ շիճուկ</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N10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իսմուտ-սուլֆիտ ագա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ատային միջավայ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սնուցող ագա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իու շիճուկ</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ֆլակոն կամ սրվակ 100մլ հերմետիկ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սլերի միջավայ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մնային ագա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լազմա ցիտրատային ճագարի չո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ոմոգեն փոշի սրվակներ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ռոզբենգալ 50անալիզ</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0 անալիզի համար Նախատեսված` շիճուկներ N5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ճուկ էշերիխիոզ OK հավաքած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չոր փոշի ապակյա սրվակ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ջավայր ստաֆիլակոկերի աճեցմ. Համար կամ աղային ագա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դի միջավայ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pPr>
      <w:r>
        <w:rPr>
          <w:rFonts w:cs="Arial" w:ascii="GHEA Grapalat" w:hAnsi="GHEA Grapalat"/>
          <w:sz w:val="14"/>
          <w:szCs w:val="14"/>
        </w:rPr>
        <w:t>2. Արտադրող կազմակերպության կողմից՝ տվյալ ապրանքի / կամ ապրանքի խմբաքանակի/ համար, տրված համապատասխանության և որակի հավաստագիր,</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7---–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3612" w:type="dxa"/>
        <w:jc w:val="center"/>
        <w:tblInd w:w="0" w:type="dxa"/>
        <w:tblLayout w:type="fixed"/>
        <w:tblCellMar>
          <w:top w:w="0" w:type="dxa"/>
          <w:left w:w="108" w:type="dxa"/>
          <w:bottom w:w="0" w:type="dxa"/>
          <w:right w:w="108" w:type="dxa"/>
        </w:tblCellMar>
      </w:tblPr>
      <w:tblGrid>
        <w:gridCol w:w="835"/>
        <w:gridCol w:w="6315"/>
        <w:gridCol w:w="817"/>
        <w:gridCol w:w="879"/>
        <w:gridCol w:w="1199"/>
        <w:gridCol w:w="1419"/>
        <w:gridCol w:w="2148"/>
      </w:tblGrid>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631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8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87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356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ումն` ըստ 2014թ.</w:t>
            </w:r>
          </w:p>
          <w:p>
            <w:pPr>
              <w:pStyle w:val="Normal"/>
              <w:jc w:val="center"/>
              <w:rPr>
                <w:rFonts w:ascii="GHEA Grapalat" w:hAnsi="GHEA Grapalat" w:cs="GHEA Grapalat"/>
                <w:b/>
                <w:b/>
                <w:sz w:val="16"/>
                <w:szCs w:val="16"/>
              </w:rPr>
            </w:pPr>
            <w:r>
              <w:rPr>
                <w:rFonts w:cs="GHEA Grapalat" w:ascii="GHEA Grapalat" w:hAnsi="GHEA Grapalat"/>
                <w:b/>
                <w:sz w:val="16"/>
                <w:szCs w:val="16"/>
              </w:rPr>
              <w:t>հետևյալ եռամսյակների</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31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րդ եռամսյակ</w:t>
            </w:r>
          </w:p>
        </w:tc>
        <w:tc>
          <w:tcPr>
            <w:tcW w:w="21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 բայց</w:t>
            </w:r>
          </w:p>
          <w:p>
            <w:pPr>
              <w:pStyle w:val="Normal"/>
              <w:jc w:val="center"/>
              <w:rPr>
                <w:rFonts w:ascii="GHEA Grapalat" w:hAnsi="GHEA Grapalat" w:cs="GHEA Grapalat"/>
                <w:b/>
                <w:b/>
                <w:sz w:val="16"/>
                <w:szCs w:val="16"/>
              </w:rPr>
            </w:pPr>
            <w:r>
              <w:rPr>
                <w:rFonts w:cs="GHEA Grapalat" w:ascii="GHEA Grapalat" w:hAnsi="GHEA Grapalat"/>
                <w:b/>
                <w:sz w:val="16"/>
                <w:szCs w:val="16"/>
              </w:rPr>
              <w:t>ոչ ուշ, քան 20.12.2014թ.</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իլիկ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իտրի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ի նիտրատxH2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նիտրոանիլ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զոտական թթ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ալ հիդր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դ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եքսա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էթիլ եթե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ծաթի նիտր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բութիլֆտալ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յոդիդ ք/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սիլոլ պլաստմասե տարայո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ֆ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ցետո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ուֆուլային թիթեղներ N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իմ. ռեակտիվների կ-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ենոֆտալե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ի 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հիդրօքս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վերցետ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ի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հիդրօքս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ալիցիլ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ի կարբոն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կտիվացված ածուխ պոլիէթիլենային տոպրակո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ռոդանի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ին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կե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վանադ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սե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մատոքսիլ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թիլեն կապույտ փոշի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ոզ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հիդրօքս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զորց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իումի 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ջնաթթ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ական շի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ղաթթվի ստանդարտ տիտրե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ի սուլֆ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պերմանգան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նատրիումի հիդրօքսիդ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իկագել AC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կարբոն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ծծմբական թթվ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իկագել L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զոտական թթվ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ֆենիլ կարբազ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ոնոէթանոլ ամի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նատրիումի թիոսուլֆատ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քրոմ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թիլ ացետ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ի ացետ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նձարջաս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թան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լու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թան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րոմոգեն կապույ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ի քլորիդ (x2H2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իցերին ք/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Տրիլոն-Բ-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պերսուլֆատ պոլիէթիլենային տոպրակո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ցախաթթ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զոամիլ սպիր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ստիր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լիբդենաթթվային ամոնիու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դրոքսիլամ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իկագել 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ծմբաթթվային հիդրազ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մինիումի 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Տրիէթանոլ ամի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դ բյուրեղայ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նկի սուլֆատ x7 H2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թթ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յոդ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մթիմոլային կապույ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ոֆոր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ոաթթու 120 աստիճա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ծմբական թթ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նդիկի բրոմիդ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տելլուրիտի 2% 5մլ լ-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նիտր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տրատ լանթա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ատ անջու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դիէթիլդիթիոկարբամ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ետրոլեինային եթե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մեթիլ գլիոքսի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են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բետ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ստամ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ալֆ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գամմ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B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M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օքսինիվանելո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ուլ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եարալենո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տրացիկլ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ԴՏ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քսանալ յո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լաուրոկի միջավայր կամ բիֆիդում ագար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բուրոյի միջավայ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1մլ սրվա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մոնելյոզային հեղուկ (0) (OH) S.typhi,par. A,B,Typhimurium, enteritid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ևինի միջավայ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2մլ սրվա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սինիաների միջավայր (C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յուլլեր- Խինտոն ագ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թրիպներ բիոքիմիական հատկությունները որոշելու 20160, Api 20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էրիտրոցիտար անտիգենային 5մլ ֆ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նդոյի միջավայ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րայի ՙՕ՚ դիագնոստիկ շիճ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իսմուտ-սուլֆիտ ագ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ատային միջավայ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սնուցող ագ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իու շիճ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սլերի միջավայ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մնային ագ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լազմա ցիտրատային ճագարի չո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ռոզբենգալ 50անալի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ճուկ էշերիխիոզ OK հավաքած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ջավայր ստաֆիլակոկերի աճեցմ. Համար կամ աղային ագ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դի միջավայ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7---–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4309" w:type="dxa"/>
        <w:jc w:val="center"/>
        <w:tblInd w:w="0" w:type="dxa"/>
        <w:tblLayout w:type="fixed"/>
        <w:tblCellMar>
          <w:top w:w="0" w:type="dxa"/>
          <w:left w:w="108" w:type="dxa"/>
          <w:bottom w:w="0" w:type="dxa"/>
          <w:right w:w="108" w:type="dxa"/>
        </w:tblCellMar>
      </w:tblPr>
      <w:tblGrid>
        <w:gridCol w:w="837"/>
        <w:gridCol w:w="6315"/>
        <w:gridCol w:w="1516"/>
        <w:gridCol w:w="1627"/>
        <w:gridCol w:w="1635"/>
        <w:gridCol w:w="2379"/>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8"/>
                <w:szCs w:val="18"/>
              </w:rPr>
            </w:pPr>
            <w:r>
              <w:rPr>
                <w:rFonts w:cs="Sylfaen" w:ascii="GHEA Grapalat" w:hAnsi="GHEA Grapalat"/>
                <w:b/>
                <w:sz w:val="16"/>
                <w:szCs w:val="16"/>
              </w:rPr>
              <w:t>բաժնի համար</w:t>
            </w:r>
          </w:p>
        </w:tc>
        <w:tc>
          <w:tcPr>
            <w:tcW w:w="631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5641"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631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րդ եռամսյակ %</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 %</w:t>
            </w:r>
          </w:p>
        </w:tc>
        <w:tc>
          <w:tcPr>
            <w:tcW w:w="23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բայց  ոչ </w:t>
            </w:r>
          </w:p>
          <w:p>
            <w:pPr>
              <w:pStyle w:val="Normal"/>
              <w:jc w:val="center"/>
              <w:rPr>
                <w:rFonts w:ascii="GHEA Grapalat" w:hAnsi="GHEA Grapalat" w:cs="GHEA Grapalat"/>
                <w:b/>
                <w:b/>
                <w:sz w:val="16"/>
                <w:szCs w:val="16"/>
              </w:rPr>
            </w:pPr>
            <w:r>
              <w:rPr>
                <w:rFonts w:cs="GHEA Grapalat" w:ascii="GHEA Grapalat" w:hAnsi="GHEA Grapalat"/>
                <w:b/>
                <w:sz w:val="16"/>
                <w:szCs w:val="16"/>
              </w:rPr>
              <w:t>ուշ, քան 25.12.14թ %</w:t>
            </w:r>
          </w:p>
        </w:tc>
      </w:tr>
      <w:tr>
        <w:trPr>
          <w:trHeight w:val="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Նատրիումի սիլիկ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ցետոնիտրի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Սնդիկի նիտրատxH2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Պարանիտրոանիլ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զոտական թթ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Քլորալ հիդր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Բենզիդ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Բենզ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Հեքսա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իէթիլ եթ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րծաթի նիտր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իբութիլֆտալ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լիումի յոդիդ ք/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Քսիլոլ պլաստմասե տարայ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Պարաֆ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Ացետո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Սիլուֆուլային թիթեղներ N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Քիմ. ռեակտիվների կ-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18"/>
                <w:szCs w:val="18"/>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18"/>
                <w:szCs w:val="18"/>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ենոֆտալե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լցիումի քլոր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լիումի հիդրօքս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վերցետ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Նատրիումի սուլֆի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Նատրիումի հիդրօքս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Նատրիումի սալիցիլ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լցիումի կարբոն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կտիվացված ածուխ պոլիէթիլենային տոպրակ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լիումի ռոդանի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դմիու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պ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Պղին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Նիկե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Երկա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նա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Սնդի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մոնիումի վանադ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րսե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եմատոքսիլ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Մեթիլեն կապույտ փոշի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Էոզ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մոնիումի հիդրօքս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Ռեզորց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Բարիումի քլոր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Մրջնաթթ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լիումական շի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իկսանալ աղաթթվի ստանդարտ տիտր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դմիումի սուլֆ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իկսանալ Կալիումի պերմանգան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իկսանալ նատրիումի հիդրօքսիդ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Սիլիկագել AC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Նատրիումի կարբոն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իկսանալ ծծմբական թթվ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Սիլիկագել L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իկսանալ ազոտական թթվ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իֆենիլ կարբազ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Մոնոէթանոլ ամի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իկսանալ նատրիումի թիոսուլֆատ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լիումի քրոմ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Էթիլ ացետ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պարի ացետ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Պղնձարջաս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Մեթան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Տոլու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Բութան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Քրոմոգեն կապույ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նագի քլորիդ (x2H2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Գլիցերին ք/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իկսանալ Տրիլոն-Բ-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մոնիումի պերսուլֆատ պոլիէթիլենային տոպրակ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Քացախաթթ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Իզոամիլ սպիր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Պոլիստիր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Մոլիբդենաթթվային ամոնիու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իդրոքսիլամ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Սիլիկագել 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Ծծմբաթթվային հիդրազ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լյումինիումի քլոր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Տրիէթանոլ ամի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Յոդ բյուրեղայ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Ցինկի սուլֆատ x7 H2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Նատրիումի քլոր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ղաթթ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իկսանալ Կալիումի յոդ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Բրոմթիմոլային կապույ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Քլորոֆոր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Բենզոաթթու 120 աստիճա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Ծծմբական թթ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Սնդիկի բրոմիդ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լիումի տելլուրիտի 2% 5մլ լ-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ալիումի նիտր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Նիտրատ լանթա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Նատրիումի սուլֆատ անջու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Նատրիումի դիէթիլդիթիոկարբամ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Պետրոլեինային եթ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իմեթիլ գլիոքսի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են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ՔՑՀ բետ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իստամ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9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Դ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ՔՑՀ ալֆ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մոնիումի քլոր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ՔՑՀ գամմ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ֆլատոքսին B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ֆլատոքսին M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եզօքսինիվանելո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Պատուլ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Զեարալենո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Տետրացիկլ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Դ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ԴԴՏ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Ֆիքսանալ յո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 xml:space="preserve">Բլաուրոկի միջավայր կամ բիֆիդում ագար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Սաբուրոյի միջավայ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իագնոստիկում Տուլարէմիայի 1մլ սրվա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Սալմոնելյոզային հեղուկ (0) (OH) S.typhi,par. A,B,Typhimurium, enteritidi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Լևինի միջավայ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իագնոստիկում Բրուցելյոզի 2մլ սրվա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Երսինիաների միջավայր (C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Մյուլլեր- Խինտոն ագ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Սթրիպներ բիոքիմիական հատկությունները որոշելու 20160, Api 20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իագնոստիկում Տուլարէմիայի էրիտրոցիտար անտիգենային 5մլ ֆ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Էնդոյի միջավայ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Խոլերայի ՙՕ՚ դիագնոստիկ շիճու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Վիսմուտ-սուլֆիտ ագ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Ացետատային միջավայ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Չոր սնուցող ագ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Ձիու շիճու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եսլերի միջավայ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իմնային ագ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Պլազմա ցիտրատային ճագարի չո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Դիագնոստիկում բրուցելյոզի, ռոզբենգալ 50անալի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Շիճուկ էշերիխիոզ OK հավաքած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Միջավայր ստաֆիլակոկերի աճեցմ. Համար կամ աղային ագ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Կոդի միջավայ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7---–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4-07T16:40:00Z</cp:lastPrinted>
  <dcterms:modified xsi:type="dcterms:W3CDTF">2014-04-10T10:31:00Z</dcterms:modified>
  <cp:revision>1237</cp:revision>
  <dc:subject/>
  <dc:title/>
</cp:coreProperties>
</file>