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6–ՀՀՊՆՆՏԱԴ-ՇՀԱՊՁԲ-5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6–ՀՀՊՆՆՏԱԴ-ՇՀԱՊՁԲ-5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Մարտկոց ԿՄ 6ՍՏ60(լիցքավորված) /կուտակիչ մարտկոցներ/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Արպանիվ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Դարֆ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Ֆլեշ-Թեգետա Մոտոր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Արպանիվ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6416.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Ֆլեշ-Թեգետա Մոտոր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Դարֆ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821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Մարտկոց ԿՄ 6ՍՏ140(լիցքավորված) /կուտակիչ մարտկոցներ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«Դարֆ» ՍՊ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Արպանիվ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«Դարֆ» ՍՊԸ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0916.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Արպանիվ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308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10T10:26:00Z</dcterms:modified>
  <cp:revision>197</cp:revision>
  <dc:subject/>
  <dc:title>                                        Ð²Úî²ð²ðàôÂÚàôÜ ´²ò  ÀÜÂ²ò²Î²ðàì  ÜàôØ   Î²î²ðºÈàô  Ø²êÆÜ</dc:title>
</cp:coreProperties>
</file>