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7–ՀՀՊՆՆՏԱԴ-ՇՀԱՊՁԲ-19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7–ՀՀՊՆՆՏԱԴ-ՇՀԱՊՁԲ-19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 է հանդիսանում` 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Խողովակներ և պարագաներ /Հենանիշներ գեոդեզիական ցանցի մետաղյա/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ԱՌԱՋԱՐԿԻ ԲԱՑԱԿԱՅՈՒԹՅՈՒՆ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2"/>
          <w:szCs w:val="2"/>
          <w:lang w:val="af-ZA"/>
        </w:rPr>
      </w:pPr>
      <w:r>
        <w:rPr>
          <w:rFonts w:cs="GHEA Grapalat" w:ascii="GHEA Grapalat" w:hAnsi="GHEA Grapalat"/>
          <w:b/>
          <w:color w:val="FF0000"/>
          <w:sz w:val="2"/>
          <w:szCs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Յուղաներկ /Յուղաներկ դարչնագույն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14.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Յուղաներկ /Յուղաներկ 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14.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Յուղաներկ /Յուղաներկ դեղին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14.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Յուղաներկ /Յուղաներկ կարմ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14.2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Յուղաներկ /Յուղաներկ սպիտակ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14.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Ներկերի հավաքածուներ /Ներկեր հեղուկացիր տարայով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981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Պոլիստիրոլե սալիկներ /Փրփրապլաս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55.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Հղկաթուղ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1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 է հանդիսանում` 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Զանազան փայտե շինարարական նյութեր /Շպոն փայտե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Գիպս, շինարարական, մոխրագույն /Գիպս շինարարական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Ոչ պարուրակավոր ամրացման դետալներ /մեխեր մետաղական, 32 մմ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6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Ոչ պարուրակավոր ամրացման դետալներ /մեխեր մետաղական, 50 մմ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6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Ոչ պարուրակավոր ամրացման դետալներ /մեխեր մետաղական, 60 մմ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6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Ոչ պարուրակավոր ամրացման դետալներ /մեխեր մետաղական, 70 մմ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6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Գնդերիթներ և պտուտակներ /Պտուտակ, 4x20 մմ-ոց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Գնդերիթներ և պտուտակներ /Պտուտակ, 4x40 մմ-ոց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Գնդերիթներ և պտուտակներ /Պտուտակ, 5x60 մմ-ոց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Սոսինձ, էմուլսիա /Սոսինձ էմուլսիա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Մանրահատակի լաք /Լաք մանրահատակի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45.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Լուծիչներ /Լուծիչ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31.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Ձեռքի գործիքներ /Վրձին ներկարարական աշխատանքներ կատարելու համար/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Էկոմի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58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0T10:27:00Z</dcterms:modified>
  <cp:revision>234</cp:revision>
  <dc:subject/>
  <dc:title>                                        Ð²Úî²ð²ðàôÂÚàôÜ ´²ò  ÀÜÂ²ò²Î²ðàì  ÜàôØ   Î²î²ðºÈàô  Ø²êÆÜ</dc:title>
</cp:coreProperties>
</file>