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իտակի կասկադ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, ի դեմս ընկերության տնօրեն Ա. Դանիե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նկ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3210992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680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ascademo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201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11T05:46:00Z</dcterms:modified>
  <cp:revision>220</cp:revision>
  <dc:subject/>
  <dc:title>Հավելված 1</dc:title>
</cp:coreProperties>
</file>