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8– ՀՀ ՊՆ ՆՏԱԴ-ՇՀԱՊՁԲ-22/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8–ՀՀ ՊՆ ՆՏԱԴ-ՇՀԱՊՁԲ-22/1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 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լիում գազ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լիում գազ 999,998-999,999 մաքրությամբ, 200 մթն ճնշմ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 xml:space="preserve">Ծանոթություն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Բալոնների տրամադրումը, տեղափոխումը լիցքավորման վայր և հակառակը կատարվում է 51556 զորամասի միջոցներով: Բալոնները մինչև լիցքավորումը լիցքավորող կազմակերպության կողմից պետք է փորձարկվեն և սպասարկվե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1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Ինտերավիա” ՍՊԸ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Ինտերավիա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22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9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6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Ինտերավիա” ՍՊԸ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Արտաշատ, Պատկանյան փ., 62գ, բն.33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010013003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42108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չի սահմանվել, քանի որ հայտ ներկայացրել է 1 մասնակ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11T06:56:00Z</dcterms:modified>
  <cp:revision>1392</cp:revision>
  <dc:subject/>
  <dc:title/>
</cp:coreProperties>
</file>