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_</w:t>
      </w:r>
      <w:r>
        <w:rPr>
          <w:rFonts w:cs="Sylfaen" w:ascii="Sylfaen" w:hAnsi="Sylfaen"/>
          <w:b/>
          <w:i/>
          <w:szCs w:val="24"/>
          <w:lang w:val="af-ZA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_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__</w:t>
      </w: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_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&lt;&lt;</w:t>
      </w:r>
      <w:r>
        <w:rPr>
          <w:rFonts w:cs="Sylfaen" w:ascii="Sylfaen" w:hAnsi="Sylfaen"/>
          <w:sz w:val="24"/>
          <w:szCs w:val="24"/>
          <w:lang w:val="af-ZA"/>
        </w:rPr>
        <w:t>ԱՄԱՀՄ-ՇՀԱՊՁԲ-14/01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&lt;&lt;Արևշատի մանկապարտեզ&gt;&gt;ՀՈԱԿ-ը, որը գտնվում է Արարատի մարզի,գյուղ Արևշատ, ստորև ներկայացնում է &lt;&lt;ԱՄԱՀՄ-ՇՀԱՊՁԲ-14/01&gt;&gt; ծածկագրով հայտարարված _ՇՀ__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ց բարձր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84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ի ալյուրից թողարկված հատով,պատրաստված բարձր տեսակի ալյուրից;ՀՀգործող նորմերին և ստանդարտներին համապատասխան;</w:t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լյուր բարձր որ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արձր տեսակի,փայլուն սպիտակ գույնի,առանց ավելորդ խառնուրդների և հոտի,փաթեթավորումը`գործարանային; ՀՀգործող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, վերմիշ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 անդրոժ խմորից,չափածրարված;Փաթեթավորումը գործարանայի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5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 գույնի, սորուն ,քաղցր,առանց կողմնակի համի և հոտի/ինչպես չոր վիճակում,այնպես էլ լուծույթում/;Շաքարի լուծույթը պետք էլինի թափանցիկ,առաց չլուծված նստվածքի և կողմնակի խառնուրդների,սախարոզի զանգվածային մասը`99,75-ից ոչ պակաս/չոր նյութի վրա հաշված/; ՀՀգործող նորմերին և ստանդարտներին համապատասխ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4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6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երուցքային 71.5-82.5  յուղայնությամբ,բարձր որակի, թարմ վիճակում,պրոտեինի պարունակությունը0.7գր,ածխաջուր 0.7գր,ԳՕՍՏ 37-91,740կկալ,20-25կգ գործարանային փաթեթներով; ՀՀգործող նորմերին և ստանդարտներին համապատասխան;</w:t>
            </w:r>
          </w:p>
        </w:tc>
      </w:tr>
      <w:tr>
        <w:trPr>
          <w:trHeight w:val="131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արևածաղկի սերմերի լուծամզման և ճզման եղանակով,բարձր տեսակի,զտված,հոտազերծված,փաթեթավորումը`շշալցված մինչև 3լիտր տարողություններում;ՀՀգործող նորմերին և ստանդարտներին համապատասխան;</w:t>
            </w:r>
          </w:p>
        </w:tc>
      </w:tr>
      <w:tr>
        <w:trPr>
          <w:trHeight w:val="1072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,խոշոր,երկարտեսակի,չկոտրած,փաթեթավորունը`գործարանայի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10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 /գրեչկա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 1 տեսակի,խոնավությունը14-ից ոչ ավելի,հատիկները`97.5% ոչ պակաս,գործարանային պարկերով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քուր չոր`խոնավությունը14-%ից ոչ ավելի, միջին չորությունը`14.0-17.0-%-ոչ ավելի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ացրած,կեղևած,դեղին գույնի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ցորենի ծեծած տեսակից,սպիտակ տ թեփահան եղած; Փաթեթավորումը`գործարանային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ցորենից;Գործարանային փաթեթավորմամբ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տացված հաճարի հատիկներից,հատիկների խոնավությունը15-ից ոչ ավելի,փաթեթավուրումը տոպրակներով կամ պարկերով;Անվտանգությունը ըստ N2III-4.9-0.1-2010հիգենիկ նորմատիվների և &lt;&lt;Սննդամթերքի անվտանգության մասին&gt;&gt;ՀՀ օրենքի 9-րդ հոդվածի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իկավոր լոբ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բի գունավոր ցայտուն, չոր` խոնավությունը 15-ից ոչավելի կամ միջին չորությամբ`15.1-18.0  ; Տեղական արտադր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 և տեղական  արտադրությ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րձր տեսակի ապակե տարաներով, փաթեթավուրումը`մինչև 10դմ3 տարողությամբ, ապակե տարաներով; Փաթեթավորումը`գործարանային ;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Ձու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ին կարգի,Ձու սեղանի,տեսակավորված ըստ մեկ ձվի զանգվածի,սեղանի ձվի պահման ժամկետը 25օր,սառնարանային պայմաններում`120օր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46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/տավարի /փափ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իս տավարի թարմ,առանց ոսկորի մսեղիք,զագացածմկաններով,պահված   6 ժ -ից   ոչ ավելի,պաղեցրած մսի մակերեսը չպետք է լինի խոնավ,պահված 0-40C ջերմաստիճանի պայմաններում;1 պարարտ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իս տավարի խորը սառեցրած ,փափուկ միս առանց ոսկորի ,զարգացած մկաններով, </w:t>
            </w:r>
          </w:p>
        </w:tc>
      </w:tr>
      <w:tr>
        <w:trPr>
          <w:trHeight w:val="1348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վարի նեմուծված փափուկ մի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5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աթեթավորումը`արկղերով,Անվտանգությունը և մակնջումը`ըստ ՀՀԿառավարության 2006թ հոկտեմբերի 19-ի N 1560-Ն որոշմամբ հաստատված,Մսի և  մսամթերքի տեխնիկական կանոնակարգին և Սննդամթերքի ամվտանգության  մասին ՀՀ օրենքի 8-րդ  հոդվածի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 մսեղիք առանց սառեցրած վիճակի,առանց փորոտիքի,մաքուր, արյունազրկված,առանց կողմնակի հոտերի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նիր կովի կաթից,յուղի զանգվածային մասը 50%-ից ոչ պակաս, աղի զանգվածային մասը 3.5-4.5%;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ստերացված կովի կաթ 3.2 %յուղայնությամբ,թթվայնությունը`16-21  T,չափածրարված պլաստմասայե 1լ տարաներում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ծուն 3.2% յուղայնությամբ,թթվայնությունը 110-140 oT,չափածրարված պլատմասայե 220գր. Տարաններում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 կովի կափից,յուղայնությունը`20%-ից ոչ պակաս,թթվայնությունը`65-100 T;Գործարանային արտադրությամբ և փաթեթավորմամբ 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շոռ թթվայնությունը`210-240 T,փաթեթավորված սպառողական տարաններով մինչև 100գ կշռաբաժիններով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կաոյի փոշ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նավությունը `6.0%-ից ոչ ավելի , pH-ը 7.1-ից ոչ ավելի,դիսպերսությունը`90.0 % -ից ոչ պակաս,փաթեթավորված թղթե տուփերում; Փաթեթավորումը`գործարանային ;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տացրած կաթ շաքարով, խոնավությունը`26.5%-ից ոչ ավելի,սախարոզը 43.5%-ից ոչ պակաս,կաթնային չթր նյութերի զանգվածային մասը`28.5 % -ից ոչ պակաս,թթվայնությունը` 8  OT -ից ոչ ավելի,փաթեթավուրումը` չափածրարված մինչև 400գ մետաղական տարրաներում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թնահունց, շաքարահունց և երկարատև պատրաստված,խոնավությունը`3 % -ից մինչև 10-%, շաքարի զանգվածային պարունակությունը`20 %–ից մինչև 27% , յուղայնությունը`3 %–ից մինչև 30%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րգային, թարմ,տուփերով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ոնֆետ-կարամե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մրգային, տեղական արտադրության 2 տոսակի` նաբաթով և միջուկով,խոնավությունը`3%-ից ոչ ավելի, թթվայնությունը`3-26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ի խառը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 և տեղական արտադր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արբեր մրգերից և հատապտուղներից, պաստերացված,բարձր տեսակների, ապակե տարաներով,գործարանային փաթեթավորմամբ; ՀՀգործող նորմերին և ստանդարտներին համապատասխ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յխաթեյ սև, տերևներով, գործարանային փաթեթավորմամբ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9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Փխրեցուցիչ</w:t>
            </w:r>
          </w:p>
        </w:tc>
        <w:tc>
          <w:tcPr>
            <w:tcW w:w="69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ծրարված, գործարանային փաթեթավորմամբ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ղ կերակրի ման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քստրա տեսակի յոդացված,յոդի զանգվածային մասը`50* 10  մգ/կգ; Փաթեթավորումը գործարանայի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աչ լոբ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 և տեղական արտադր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եմուն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եմունք աղացած,խոնավությունը`12% –ից ոչ ավելի,եթերային յուղերը `0.8-ից ոչ պակաս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ղպե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 և տեղական արտադր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ռոժ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որ, չափածրարված,գործարանային փաթեթավորմամբ;խոնավությունը 8 –ից ոչ ավել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լուխ կաղամբ,առանց արտաքին վնասվածքնորի, չցրտահարված , սովորական տեսակների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Տեսակի, չցրտահարված,առանց արտաքին վնասվածքների, նեղ մասի տրամագիծը 4սմ-ից ոչ պակաս, տեսականու մաքրությունը`90 % -ից ոչ պակաս, փաթեթավորումը` կտորի, ցանցի և պոլիմերային պարկերով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Երշիկ եփած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Երշիկ եփած`պատրաստված տավարի և խոզի մսից,խոնավությունը ոչ ավելի քան 68, փաթեթավորած վակումային կամ առանց, յուրաքանչյուր փաթեթավորման միավորը համապատասխան պիտակավորմամբ;Ամվտանգությունը`ըստ ՀՀ կառավարության 2006թ.հոկտեմբերի 19-ի N 1560-Ն որոշմամբ հաստատված, Մսի և  մսամթերքի տեխնիկական կանոնակարգին և Սննդամթերքի ամվտանգության  մասին ՀՀ օրենքի 8-րդ  հոդվածի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 և տեղական արտադր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վորական տեսակի,առանց արտաքին վնասվածքների, վաղահաս,միջին երկարությունը 10-15սմ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վորական տեսակի,առանց արտաքին վնասվածքների, վաղահաս,միջին երկարությունը 5-7սմ; լայնքը`10-12սմ;ՀՀգործող նորմերին և ստանդարտներին համապատասխան;</w:t>
            </w:r>
          </w:p>
        </w:tc>
      </w:tr>
      <w:tr>
        <w:trPr>
          <w:trHeight w:val="737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իր տեսակի, թարմ,կիսակծու,նեղ մասի տրամագիծը 3սմ-ից ոչ պակաս 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մ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ործարանային մշակման չոր մրգեր առանց կորիզի,չափածրարված,պահպանված 5 C-ից մինչև 20 Cջերմաստիճանում 70 % - ից ոչ ավելի խոնավության պայմաններում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նձոր թարմ, պտղաբանական 1 խմբի, նեղ տրամագիծը 5 սմ-ից ոչ պակաս; Առանց վնասվածքների ,թարմ և ախորժելի տեսքով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ջարեղեն,մրգեր և ընդեղե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առանց արտաքին վնացվածքների; Տարբեր տեսակի և չափերի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գուր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գուրտ /բիո/ կենդանական պատրաստված կաթնամթերքից,մրգային առանց կոնցերվանտների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ոկոլադե արտադրան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ստ սահմանված բնութագրի;Անվտանգությունը`ըստ 2010 հիգենիկ նորմատիվների, իսկ մակնշումը`&lt;&lt;,Սննդամթերքի անվտանգության մասին&gt;&gt; ՀՀ օրենքի 8-րդ հոդվածի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յու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Շշալցված,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դամաթուզ /բանան/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 առանց արտաքին վնասվածքների;Տարբեր տեսակի և չափերի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4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ղ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ղր բնական`ծաղկային կամ մեղրացողային,առանցմեխանիկական խառնոուրդների և խմորման, ջրի զանգվածային բաժինը 18.5% –ից ոչ ավելի, սախարոզի զանգվածային մասը/ըստ բացարձակ չոր նյութի/5.5%-ից ոչ ավելի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ղլու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րաստված ցորենի ծեծած տեսակից, սպիտակ և թեփահան եղած; Փաթեթավորումը գործարանայի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մբու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 և տեղական արտադրության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րի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Թարմ,առանց վնասվածքների, թարմ և ախորժելի տեսքով; ՀՀգործող նորմերին և ստանդարտներին համապատասխան;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3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84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84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50</w:t>
            </w:r>
          </w:p>
        </w:tc>
      </w:tr>
      <w:tr>
        <w:trPr>
          <w:trHeight w:val="6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26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6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6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</w:t>
            </w:r>
          </w:p>
        </w:tc>
      </w:tr>
      <w:tr>
        <w:trPr>
          <w:trHeight w:val="6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5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6000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0</w:t>
            </w:r>
          </w:p>
        </w:tc>
      </w:tr>
      <w:tr>
        <w:trPr>
          <w:trHeight w:val="6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400</w:t>
            </w:r>
          </w:p>
        </w:tc>
      </w:tr>
      <w:tr>
        <w:trPr>
          <w:trHeight w:val="6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00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6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0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6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0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6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6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</w:t>
            </w:r>
          </w:p>
        </w:tc>
      </w:tr>
      <w:tr>
        <w:trPr>
          <w:trHeight w:val="69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80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57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</w:t>
            </w:r>
          </w:p>
        </w:tc>
      </w:tr>
      <w:tr>
        <w:trPr>
          <w:trHeight w:val="92" w:hRule="atLeast"/>
        </w:trPr>
        <w:tc>
          <w:tcPr>
            <w:tcW w:w="140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ԱՀՄ-ՇՀԱՊՁԲ-14/01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3855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րաշք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րատի մարզ,գյուղ Ազատավան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yrapet.baba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219914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209291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Հովհանի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46960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ևշատի մանկապարտեզ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TEST</cp:lastModifiedBy>
  <cp:lastPrinted>2012-09-28T09:58:00Z</cp:lastPrinted>
  <dcterms:modified xsi:type="dcterms:W3CDTF">2014-04-11T07:49:00Z</dcterms:modified>
  <cp:revision>52</cp:revision>
  <dc:subject/>
  <dc:title>                                        Ð²Úî²ð²ðàôÂÚàôÜ ´²ò  ÀÜÂ²ò²Î²ðàì  ÜàôØ   Î²î²ðºÈàô  Ø²êÆÜ</dc:title>
</cp:coreProperties>
</file>