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ԳՆՈՒՄՆԵՐԻ ՀԱՅՏԱՐԱՐՈՒԹՅՈՒՆԸ ՆԱԽԱՊԵՍ ՀՐԱՊԱՐԱԿԵԼՈՒ</w:t>
        <w:br/>
        <w:t xml:space="preserve">ՄԻՋՈՑՈՎ ԲԱՆԱԿՑԱՅԻՆ ԸՆԹԱՑԱԿԱՐԳՈՎ ԿՆՔՎԱԾ 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ՊԱՅՄԱՆԱԳՐԵՐ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 ԾԱԾԿԱԳԻՐԸ՝ ՀՀԿԱՈ-ԲԸՀԱՊՁԲ-14/1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ՀՀ կառավարությանն առընթեր ոստիկանությունը, որը գտնվում է ք. Երևան, Մ. Նալբանդյան 130  հասցեում, ստորև ներկայացնում է ՀՀԿԱՈ-ԲԸՀԱՊՁԲ-14/1 ծածկագրով հայտարարված արտակարգ կամ անկանխատեսելի այլ իրավիճակի առաջացման հիմքով  գնումների հայտարարությունը նախապես հրապարակելու միջոցով բանակցային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697"/>
        <w:gridCol w:w="12"/>
        <w:gridCol w:w="180"/>
        <w:gridCol w:w="634"/>
        <w:gridCol w:w="161"/>
        <w:gridCol w:w="49"/>
        <w:gridCol w:w="222"/>
        <w:gridCol w:w="197"/>
        <w:gridCol w:w="14"/>
        <w:gridCol w:w="168"/>
        <w:gridCol w:w="6"/>
        <w:gridCol w:w="174"/>
        <w:gridCol w:w="693"/>
        <w:gridCol w:w="224"/>
        <w:gridCol w:w="13"/>
        <w:gridCol w:w="160"/>
        <w:gridCol w:w="16"/>
        <w:gridCol w:w="342"/>
        <w:gridCol w:w="372"/>
        <w:gridCol w:w="6"/>
        <w:gridCol w:w="187"/>
        <w:gridCol w:w="152"/>
        <w:gridCol w:w="42"/>
        <w:gridCol w:w="223"/>
        <w:gridCol w:w="293"/>
        <w:gridCol w:w="167"/>
        <w:gridCol w:w="359"/>
        <w:gridCol w:w="236"/>
        <w:gridCol w:w="67"/>
        <w:gridCol w:w="256"/>
        <w:gridCol w:w="186"/>
        <w:gridCol w:w="267"/>
        <w:gridCol w:w="204"/>
        <w:gridCol w:w="297"/>
        <w:gridCol w:w="349"/>
        <w:gridCol w:w="929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/Հ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լխարկ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054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275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0</w:t>
            </w:r>
          </w:p>
        </w:tc>
        <w:tc>
          <w:tcPr>
            <w:tcW w:w="3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ուգ փիրուզագույն կտորից` 67% բուրդ, 33% պոլիէսթեր, քաշը 1մ2 290գ: Կազմված է սև, լաքապատ գլխարկահովհարից և գլխարկաբոլորքից, որի վրա 2 արծաթագույն կո-ակով ամրացվում է սև զարդապարան (գոտի): Գլխարկաբոլորքը սև արհեստական կաշվից՝ ցանցատիպ նախշով: Առջևի կենտրոնական մասում ամրացվում է մեծ գլխարկանշան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Փաթեթավորումը՝ արկղերով, մեկ արկղի մեջ` 36հատ: Արկղերը՝ պիտակավորված: Պիտակի վրա պետք է նշված լինի տեսականու անվանումը, քանակը, չափսերը, արտադրող կազմակերպության  անվանումը, արտադրման ամիսն ու տարեթիվը և տեխ. պայմանի համարը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ոստյում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Sylfaen" w:hAnsi="Sylfaen"/>
                <w:b/>
                <w:sz w:val="14"/>
                <w:szCs w:val="14"/>
              </w:rPr>
              <w:t>լ-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443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194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5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500</w:t>
            </w:r>
          </w:p>
        </w:tc>
        <w:tc>
          <w:tcPr>
            <w:tcW w:w="3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ուգ փիրուզագույն կտորից, 67% բուրդ, 33% պոլիէսթեր, քաշը 1մ2 317գ, միափեշ, 4 արծաթագույն կոճակները տեղադրված են միաշարք: Օձիքը հետծալված, կարմիր եզրակարով: Օձիքի վրա կարվում է երկու դափնեճյուղերով մետաղական խորհրդանշաններ, դափնեճյուղերի կենտրոնում Հայաստանի Հանրապետության  կառավարությանն առընթեր ոստիկանության խորհրդանիշը, որի վրա դաջված է «ՀՀ» հապավումը: Ձախ թևքի ուսամասից 80 մմ ներքև կարվում է Հայաստանի Հանրապետության կառավարությանն առնըթեր ոստիկանության թևքանշան: Տարազաբաճկոնի 2 փեշերի ներքևի մասերում՝ ձևավոր կափույրով ներկարված գրպաններ, կրծքամասի 2 կողմում տեղադրված են կոճակով կոճկվող կափույրով վրադիր 2 գրպաններ:Հետևամասում՝ բացվածք, ձախ կողմում ունի ծոցագրպան: Թևքերը՝ երկու կտորից, որոնք թեզանիքի մասում միացվում են կարմիր եզրաքուղով: Աջ թևքի թեզանիքի վերևի մասում կարվում է Հայաստանի Հանրապետության  եռագույնի տեսքով ժապավեն:  Աստառը՝ մետաքսյա: Ամբողջի վրա դաջված է ՀՀՈՍ-ի զինանշանը և ( Police ) գրությունը:Ուսադիրները՝ կարվող: Տաբատը մուգ փիրուզագույն կտորից , ուղիղ ուրվագծով մետաքսյա աստառով, կողագծերը կարմիր եզրաքուղով: Աստառը՝ մետաքսյա: Ամբողջի վրա դաջված է  ՀՀՈՍ-ի զինանշանը և (Police) գրությունը: Գոտին՝ գոտեմակօղերով, կոճկվում է երկու կոճակով և շղթայով: Արտաքին գրպանները թեք են, տեղադրված եզրաքուղից առաջ: Հետևամասի աջ կողմում կոճակով կոճկվող կափույրով ներկարված գրպան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Փաթեթավորումը` ստվարաթղթե արկղերով, արկղերի մեջ 10 լրակազմ, տեսականին  պոլիէթիլենային թափանցիկ պարկերով, մեկ պարկի մեջ` 1լրակազմ: Արկղերը`  պիտակավորված, պիտակների վրա պետք է նշված լինի տեսականու անվանումը, քանակը, չափսերը, արտադրող կազմ-ն  անվանումը, արտադրման ամիսն ու տարեթիվը և տեխ. պայմանի համարը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աբատ՝ կիսաբրդյա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63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249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</w:t>
            </w:r>
          </w:p>
        </w:tc>
        <w:tc>
          <w:tcPr>
            <w:tcW w:w="3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ուգ փիրուզագույն կտորից, 67% բուրդ, 33% պոլիէսթեր, քաշը 1մ2 290գ, ուղիղ ուրվագծով: Մետաքսյա աստառով, կողագծերը կարմիր եզրաքուղով: Գոտին՝ գոտեմակօղերով, կոճկվում է երկու կոճակով և շղթայով: Արտաքին գրպանները թեք են, տեղադրված եզրաքուղից առաջ: Հետևամասի աջ կողմում կոճակով կոճկվող կափույրով ներկարված գրպան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Փաթեթավորումը` ստվարաթղթե արկղերով, արկղերի մեջ 10 հատ, տեսականին  պոլիէթիլենային թափանցիկ պարկերով, մեկ պարկի մեջ` 1հատ: Արկղերը`  պիտակավորված, պիտակների վրա պետք է նշված լինի տեսականու անվանումը, քանակը, չափսերը, արտադրող կազմ-ն  անվանումը, արտադրման ամիսն ու տարեթիվը և տեխ. պայմանի համարը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ոմպլեկտ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Sylfaen" w:hAnsi="Sylfaen"/>
                <w:b/>
                <w:sz w:val="14"/>
                <w:szCs w:val="14"/>
              </w:rPr>
              <w:t>լ-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57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25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5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500</w:t>
            </w:r>
          </w:p>
        </w:tc>
        <w:tc>
          <w:tcPr>
            <w:tcW w:w="3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ուգ փիրուզագույն կտորից, 67% բուրդ,33% պոլիէսթեր, քաշը 1մ2 317գ: Միափեշ, 3 արծաթագույն կոճակները տեղադրված են միաշարք, կրծքամասը սեղմոններով: Օձիքը հետծալված, կարմիր եզրակարով: Օձիքի վրա կարվում են երկու դափնեճյուղերով մետաղական խորհրդանշաններ, դափնեճյուղերի կենտրոնում Հայաստանի Հանրապետության կառավարությանն առընթեր ոստիկանության խորհրդանիշը, որի վրա դաջված է «ՀՀ» հապավումը: Ձախ թևքի ուսամասից 80 մմ ներքև կարվում է Հայաստանի Հանրապետության կառավարությանն առնըթեր ոստիկանության թևքանշան:  Տարազաբաճկոնի 2 փեշերի ներքևի մասերում ՝ ձևավոր կափույրով ներկարված գրպաններ, կրծքամասի 2 կողմում տեղադրված են կոճակով կոճկվող կափույրով վրադիր 2 գրպաններ: Հետևամասում՝ բացվածք, ձախ կողմում ունի ծոցագրպան: Թևքերը՝ երկու կտորից, որոնք թեզանիքի մասում միացվում են կարմիր եզրաքուղով: Աջ թևքի թեզանիքի վերևի մասում կարվում է Հայաստանի Հանրապետության եռագույնի տեսքով ժապավեն:Մետաքսե աստառով: Ամբողջի վրա դաջված է ՀՀՈՍ-ի զինանշանը և (Police) գրությունը: Ուսադիրները՝ կարվող: Կիսաշրջազգեստը մուգ փիրուզագույն կտորից, ուղիղ կարվածքով, երկկողմանի սեղմոններով, աստառով: Գոտին՝ գոտեմակօղերով:: Հետևամասում՝ բաց ծալվածքով, կողամասում կոճկվում է մեկ կոճակով և շղթայով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Փաթեթավորումը` ստվարաթղթե արկղերով, արկղերի մեջ 10 լրակազմ, տեսականին  պոլիէթիլենային թափանցիկ պարկերով, մեկ պարկի մեջ` 1լրակազմ: Արկղերը`  պիտակավորված, պիտակների վրա պետք է նշված լինի տեսականու անվանումը, քանակը, չափսերը, արտադրող կազմ-ն  անվանումը, արտադրման ամիսն ու տարեթիվը և տեխ. պայմանի համարը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ոմպլեկտ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Sylfaen" w:hAnsi="Sylfaen"/>
                <w:b/>
                <w:sz w:val="14"/>
                <w:szCs w:val="14"/>
              </w:rPr>
              <w:t>լ-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97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377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5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500</w:t>
            </w:r>
          </w:p>
        </w:tc>
        <w:tc>
          <w:tcPr>
            <w:tcW w:w="3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ուգ փիրուզագույն կտորից, (հատուկ հանձնարարություններ կատարողների համար՝ սև կամ գունաքողարկված) 51% բամբակ, 49% պոլիէսթեր, քաշը 1մ2 220գ:  Թևքերը թեզանիքներով, կարմիր եզրաքուղով, կոճակով կոճկվող: Հետ ծալվող օձիքով, օձիքը կարմիր եզրակարով: Օձիքին կարվում է ասեղնագործված 2 դափնեճյուղերով օձիքանշաններ: Ձախ թևքի ուսամասից 80 մմ ներքև կարվում է Հայաստանի Հանրապետության կառավարությանն առնըթեր ոստիկանության թևքանշան:   Դիմացի լանջափեշերը կոճկվում են վրադիր կտորով ծածկվող 5 կոճակով, փեշամասերը տաբատի տակ դրվող: Կրծքամասում կոճակով կոճկվող 2 արտաքին ձևավոր կափույրով գրպաններով: Թիկունքին ամրացվում է կտոր «ՈՍՏԻԿԱՆՈՒԹՅՈՒՆ» մակագրությամբ, առջևի ձախ գրպանի վերևի մասում ամրացվում է «POLICE» բառը, իսկ աջ գրպանի վերևի մասում կարվում է կպչունակ՝ ծառայողի արյան կարգը նշելու համար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աբատը մուգ փիրուզագույն կտորից, (հատուկ հանձնարարություններ կատարողների համար՝ սև կամ գունաքողարկված) ուղիղ ուրվագծով: Աստառը՝ մետքասյա: Ամբողջի վրա դաջված է ՀՀՈՍ-ի զինանշանը և (Police) գրությունը: Գոտին՝ գոտեմակօղերով, կոճկվում է մեկ կոճակով և շղթայով: Արտաքին գրպանները թեք են: Թեք գրպանների ներքևի մասում վրադիր, կարմիր եզրակարով կափույրներով մեծ գրպաններ:    Հետևամասի աջ կողմում կոճակով կոճկվող կափույրով ներկարված գրպան:  Կեպին մուգ փիրուզագույն կտորից /հատուկ հանձնարարություններ կատարողների համար՝ սև կամ գունաքողարկված/: Բաղկացած է թասակից և երկարացված գլխարկահովհարից: Երկու կողմից ունի օդանցքեր: Առջևի կենտրոնական մասում ամրացվում է փոքր գլխարկանշան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Փաթեթավորումը` ստվարաթղթե արկղերով, արկղերի մեջ 10 լրակազմ, տեսականին  պոլիէթիլենային թափանցիկ պարկերով, մեկ պարկի մեջ` 1լրակազմ: Արկղերը`  պիտակավորված, պիտակների վրա պետք է նշված լինի տեսականու անվանումը, քանակը, չափսերը, արտադրող կազմ-ն  անվանումը, արտադրման ամիսն ու տարեթիվը և տեխ. պայմանի համարը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ոմպլեկտ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Sylfaen" w:hAnsi="Sylfaen"/>
                <w:b/>
                <w:sz w:val="14"/>
                <w:szCs w:val="14"/>
              </w:rPr>
              <w:t>լ-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518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206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8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800</w:t>
            </w:r>
          </w:p>
        </w:tc>
        <w:tc>
          <w:tcPr>
            <w:tcW w:w="3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ճկոնը կարվում  է մուգ փիրուզագույն կտորից, 67% բուրդ, 33% պոլիէսթեր, քաշը 1մ2 317գ:  կոճկվում է առաջամասի կենտրոնում տեղադրված պլաստմասե շղթայով, մեկ առանձին կտորից գոտեմասով: Բաճկոնի թևքերը բաղկացած են 2 կտորից, թեզանիքը թևքին միացված է կարմիր եզրաքուղով: Բաճկոնի առաջամասերի ներքևում մշակվում է թեք ներկարված շղթայով փակվող  գրպաններ,  կրծքամասում մշակվում է երկու քողարկված, շղթայով փակվող գրպաններ, կարմիր եզրաքուղերով: Բաճկոնի հետևամասը բաղկացած է 2 կտորից, որոնք միացված են կարմիր եզրաքուղով: Բաճկոնի օձիքը կանգուն է, մշակվում է1 կտորից: Օձիքի վրա կարվում են երկու դափնեճյուղերով մետաղական խորհրդանշաններ, դափնեճյուղերի կենտրոնում Հայաստանի Հանրապետության կառավարությանն առընթեր ոստիկանության խորհրդանիշը, որի վրա դաջված է «ՀՀ» հապավումը: Ձախ թևքի ուսամասից 80 մմ ներքև կարվում է Հայաստանի Հանրապետության կառավարությանն առնըթեր ոստիկանության թևքանշան:Աստառը՝ մետաքսե: Ամբողջի վրա դաջված է ՀՀՈՍ-ի զինանշանը և (Police) գրությունը:  Ուսադիրները հանվող:  Տաբատը մուգ փիրուզագույն կտորից, ուղիղ ուրվագծով: Մետաքսյա աստառով, կողագծերը կարմիր եզրաքուղով: Գոտին՝ գոտեմակօղերով, կոճկվում է երկու կոճակով և շղթայով: Արտաքին գրպանները թեք են, տեղադրված եզրաքուղից առաջ: Հետևամասի աջ կողմում կոճակով կոճկվող կափույրով ներկարված գրպան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Փաթեթավորումը` ստվարաթղթե արկղերով, արկղերի մեջ 10 լրակազմ, տեսականին  պոլիէթիլենային թափանցիկ պարկերով, մեկ պարկի մեջ` 1լրակազմ: Արկղերը`  պիտակավորված, պիտակների վրա պետք է նշված լինի տեսականու անվանումը, քանակը, չափսերը, արտադրող կազմ-ն  անվանումը, արտադրման ամիսն ու տարեթիվը և տեխ. պայմանի համարը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իկնոց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00</w:t>
            </w:r>
          </w:p>
        </w:tc>
        <w:tc>
          <w:tcPr>
            <w:tcW w:w="3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ուգ, անջրանցիկ կտորից, ուղիղ ուրվագծով, օձիքը՝ կենտրոնական 5 կոճակով կոճկվող գաղտնի հանգույցով: Լանջափեշերի վրա՝ թեք ներկարված միջանցիկ բացվածքներ, հանվող գլխանոցով: Օձիքը՝ ծալովի: Մեջքամասը՝ դեպի դուրս բացվող վերին կարով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Փաթեթավորումը` ստվարաթղթե արկղերով, արկղերի մեջ 5 հատ, տեսականին  պոլիէթիլենային թափանցիկ պարկերով, մեկ պարկի մեջ` 1հատ: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երնաշապիկ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183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418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00</w:t>
            </w:r>
          </w:p>
        </w:tc>
        <w:tc>
          <w:tcPr>
            <w:tcW w:w="3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ոխրաերկնագույն կտորից, 33% բնական վիսկոզա /շոլկ/ և 67% պոլիէսթեր,քաշը 1մ2 175գ.: Վերնաշապիկի հետևամասը և առաջամասը բաղկացած են 2  կտորից, որոնք միացվում են կարմիր գույնի եզրակարով: Առաջամասերին մշակված են ձևավոր կափույրներով վրադիր գրպաններ: Վերնաշապիկի առաջամասի յուրաքանչյուր կողմը բաղկացած է 2 լանջափեշերից: Գրպանները կոճկվում են 1 օղակ - կոճակով: Վերնաշապիկի ներքևի գոտու  կողքային մասերը ունի 12-18 սմ երկարությամբ առաձգական  ժապավեն: Վերնաշապիկի առաջամասերին մշակվում է վրադիր կտոր, որի վրա մշակվում են օղակներ և կարվում կոճակներ: Վերնաշապիկի թևքերի թեզանիքները մշակվում է կարմիր գույնի եզրաքուղով: Ձախ թևքի ուսամասից 80 մմ ներքև կարվում է Հայաստանի Հանրապետության կառավարությանն առնըթեր ոստիկանության թևքանշան: Վերնաշապիկի օձիքի վրա ամրացվում է ասեղնագործված երկու դափնեճյուղերով խորհրդանշաններ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ւսադիրները հանվող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Փաթեթավորումը` - ստվարաթղթե արկղերով, արկղերի մեջ 10 հատ, տեսականին  պոլիէթիլենային թափանցիկ պարկերով, մեկ պարկի մեջ` 1հատ: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երնաշապիկ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83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383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00</w:t>
            </w:r>
          </w:p>
        </w:tc>
        <w:tc>
          <w:tcPr>
            <w:tcW w:w="3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ոխրաերկնագույն կտորից, 33% բնական վիսկոզա /շոլկ/ և 67% պոլիէսթեր, քաշը 1մ2 175գ.: Վերնաշապիկի հետևամասը և առաջամասը բաղկացած են 2 կտորից , որոնք միացվում են կարմիր գույնի եզրաքուղով: Առաջամասերին մշակված են ձևավոր կափույրներով վրադիր գրպաններ: Վերնաշապիկի առաջամասի յուրաքանչյուր կողմը բաղկացած է 2 լանջափեշերից: Գրպանները կոճկվում են 1 օղակ - կոճակով: Վերնաշապիկի ներքևի գոտու  կողքային մասերը ունի 12-18 սմ երկարությամբ առաձգական ժապավեն: Վերնաշապիկի առաջամասերին մշակվում է վրադիր կտոր, որի վրա մշակվում են օղակներ և կարվում կոճակներ:        Վերնաշապիկի թևքերը մշակվում է կարմիր գույնի եզրաքուղով: Ձախ թևքի ուսամասից 80 մմ ներքև կարվում է Հայաստանի Հանրապետության կառավարությանն առնըթեր ոստիկանության թևքանշան: Վերնաշապիկի օձիքի վրա ամրացվում է ասեղնագործված երկու դափնեճյուղերով խորհրդանշաններ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ւսադիրները հանվող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Փաթեթավորումը` ստվարաթղթե արկղերով, արկղերի մեջ 10 հատ, տեսականին  պոլիէթիլենային թափանցիկ պարկերով, մեկ պարկի մեջ` 1հատ: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երնաշապիկ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184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198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00</w:t>
            </w:r>
          </w:p>
        </w:tc>
        <w:tc>
          <w:tcPr>
            <w:tcW w:w="3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իտակ գույնի կտորից, 33% բնական վիսկոզա /շոլկ/ և 67% պոլիէսթեր, քաշը 1մ2 175գ.: Վերնաշապիկի հետևամասը և առաջամասը բաղկացած են 2  կտորից, որոնք միացվում են կարմիր գույնի եզրակարով: Առաջամասերին մշակված են ձևավոր կափույրներով վրադիր գրպաններ: Վերնաշապիկի առաջամասի յուրաքանչյուր կողմը բաղկացած է 2 լանջափեշերից: Գրպանները կոճկվում են 1 օղակ - կոճակով: Վերնաշապիկի ներքևի գոտու  կողքային մասերը ունի 12-18 սմ երկարությամբ առաձգական  ժապավեն: Վերնաշապիկի առաջամասերին մշակվում է վրադիր կտոր, որի վրա մշակվում են օղակներ և կարվում կոճակներ: Վերնաշապիկի թևքերի թեզանիքները մշակվում է կարմիր գույնի եզրաքուղով: Ձախ թևքի ուսամասից 80 մմ ներքև կարվում է Հայաստանի Հանրապետության կառավարությանն առնըթեր ոստիկանության թևքանշան: Վերնաշապիկի օձիքի վրա ամրացվում է ասեղնագործված երկու դափնեճյուղերով խորհրդանշաններ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ւսադիրները հանվող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Փաթեթավորումը` - ստվարաթղթե արկղերով, արկղերի մեջ 10 հատ, տեսականին  պոլիէթիլենային թափանցիկ պարկերով, մեկ պարկի մեջ` 1հատ: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երնաշապիկ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66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66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00</w:t>
            </w:r>
          </w:p>
        </w:tc>
        <w:tc>
          <w:tcPr>
            <w:tcW w:w="3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իտակ  գույնի կտորից, 33% բնական վիսկոզա /շոլկ/ և 67% պոլիէսթեր, քաշը 1մ2 180գ.: Վերնաշապիկի հետևամասը և առաջամասը բաղկացած են 2 կտորից , որոնք միացվում են կարմիր գույնի եզրաքուղով: Առաջամասերին մշակված են ձևավոր կափույրներով վրադիր գրպաններ: Վերնաշապիկի առաջամասի յուրաքանչյուր կողմը բաղկացած է 2 լանջափեշերից: Գրպանները կոճկվում են 1 օղակ - կոճակով: Վերնաշապիկի ներքևի գոտու  կողքային մասերը ունի 12-18 սմ երկարությամբ առաձգական ժապավեն: Վերնաշապիկի առաջամասերին մշակվում է վրադիր կտոր, որի վրա մշակվում են օղակներ և կարվում կոճակներ: Վերնաշապիկի թևքերը մշակվում է կարմիր գույնի եզրաքուղով: Ձախ թևքի ուսամասից 80 մմ ներքև կարվում է Հայաստանի Հանրապետության կառավարությանն առնըթեր ոստիկանության թևքանշան: Վերնաշապիկի օձիքի վրա ամրացվում է ասեղնագործված երկու դափնեճյուղերով խորհրդանշաններ: Ուսադիրները հանվող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Փաթեթավորումը` ստվարաթղթե արկղերով, արկղերի մեջ 10 հատ, տեսականին  պոլիէթիլենային թափանցիկ պարկերով, մեկ պարկի մեջ` 1հատ: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Փողկապ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48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398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  <w:tc>
          <w:tcPr>
            <w:tcW w:w="3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ուգ փիրուզագույն կտորից: Ունի լայնացած ուրվագծով ձևվածք: Պատրաստի տեսքն ավարտվում է ներքևում՝ սուր անկյունով, վերևում՝ մշտական հանգույցով:  Երկարությունը՝ 55-57 սմ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Փաթեթավորումը` ստվարաթղթե արկղերով, արկղերի մեջ 100 հատ, տեսականին  պոլիէթիլենային թափանցիկ պարկերով, մեկ պարկի մեջ` 10հատ: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Փողկապ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2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  <w:tc>
          <w:tcPr>
            <w:tcW w:w="3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և կտորից: Ունի լայնացած ուրվագծով ձևվածք: Պատրաստի տեսքն ավարտվում է ներքևում՝ սուր անկյունով, վերևում՝ մշտական հանգույցով:Երկարությունը՝ 55-57 սմ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Փաթեթավորումը` ստվարաթղթե արկղերով, արկղերի մեջ 100 հատ, տեսականին  պոլիէթիլենային թափանցիկ պարկերով, մեկ պարկի մեջ` 10հատ: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երքնաշապիկ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7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7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</w:t>
            </w:r>
          </w:p>
        </w:tc>
        <w:tc>
          <w:tcPr>
            <w:tcW w:w="3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ւղիղ ձևվածքով, սպիտակ, կարճաթև, կլոր օձիքով:                                          Փաթեթավորումը` հակերով, հակերի մեջ 200 հատ, տեսականին  պոլիէթիլենային թափանցիկ պարկերով, մեկ պարկի մեջ՝ 10 հատ: Հակերը՝ պիտակավորված, պիտակների վրա պետք է նշված լինի տեսականու անվանումը, քանակը, չափսերը, արտադրող կազմակերպության անվանումը, արտադրման ամիսն ու տարեթիվը և նորմատիվ փաստաթղթի համարը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ջրանցիկ վերերկու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000</w:t>
            </w:r>
          </w:p>
        </w:tc>
        <w:tc>
          <w:tcPr>
            <w:tcW w:w="3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ուգ փիրուզագույն կտորից 51 % բամբակ, 49% պոլիէսթեր, քաշը 1մ2 220գ, հանվող բնական մորթե օձիքով: 2 լանջափեշերը կոճկվում են 3 թաքնված կոճակներով, 2 գրպանները՝ թեք ներկարով: Օձիքը ծալովի է կարմիր եզրակարով: Օձիքի վրա կարվում է երկու դափնեճյուղերով մետաղական խորհրդանշաններ, դափնեճյուղերի կենտրոնում Հայաստանի Հանրապետության  կառավարությանն առընթեր ոստիկանության խորհրդանիշը, որի վրա դաջված է «ՀՀ» հապավումը: Մեջքամասը՝ երկու կտորից, բաժանման մասը կարմիր եզրակարով: Մեջքամասում երկու գոտեմակօղերով անցնում է ճարմանդով գոտի: Թևքերը՝ երկու կտորից, որոնք թեզանիքի մասում միացվում են կարմիր եզրաքուղով: Աջ թևի թեզանիքի վերևի մասում կարվում է Հայաստանի Հանրապետության  եռագույնի տեսքով ժապավեն: Ձախ կողմում ունի ծոցագրպան: Ուսադիրները՝ կարվող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Փաթեթավորումը` ստվարաթղթե արկղերով, արկղերի մեջ 10 հատ, տեսականին  պոլիէթիլենային թափանցիկ պարկերով, մեկ պարկի մեջ` 1հատ: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իսավերարկու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00</w:t>
            </w:r>
          </w:p>
        </w:tc>
        <w:tc>
          <w:tcPr>
            <w:tcW w:w="3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և գույնի արհեստական կաշվից, հանվող մորթե օձիքով, մինչև գոտկատեղը ձգվող, գոտիով և տաք ներդիրով: Կիսավերարկուի գոտու  կողքային մասերը ունի 12-18  սմ երկարությամբ առաձգական ժապավեն: Կոճկվում է կափույրով ծածկվող շղթայով: Թիկունքը՝ վերին կտրվածքով, կարմիր եզրաքուղով: Լանջափեշերի ներքևի մասում՝ թեք ներկարված գրպաններ, իսկ վերևի մասում՝ ներկարված ձևավոր կափույրով կոճկվող փոքր գրպաններ, վերևամասում կարմիր եզրագծով: Թեզանիքը առաձգական ժապավենով:  Աստառը՝ մետաքսյա, ձախ կողմում՝ ծոցագրպան: Ամբողջի վրա դաջված է ՀՀՈՍ-ի զինանշանը և (Police) գրությունը:  Թիկունքին ամրացվում է կտոր՝ “ՈՍՏԻԿԱՆՈՒԹՅՈՒՆ” մակագրությամբ, առջևի ձախ գրպանի վերևի մասում ամրացվում է “POLICE” բառը, իսկ աջ գրպանի վերևի մասում կարվում է կպչունակ՝ ծառայողի արյան կարգը նշելու համար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Փաթեթավորումը` ստվարաթղթե արկղերով, արկղերի մեջ 10 հատ, տեսականին  պոլիէթիլենային թափանցիկ պարկերով, մեկ պարկի մեջ` 1հատ: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իսավերարկու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61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401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00</w:t>
            </w:r>
          </w:p>
        </w:tc>
        <w:tc>
          <w:tcPr>
            <w:tcW w:w="3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ուգ փիրուզագույն կտորից, 51% բամբակ, 49% պոլիէսթեր, քաշը 1մ2 220գ: Կիսավերարկուն բաղկացած է լանջափեշերից, թևքերից, կանգուն օձիքից՝ հետևամասում շղթայով փակվող ներկարված գրպանից (որի մեջ տեղադրվում է անձրևանոց): Կիսավերարկուն ուղիղ ուրվագծով և տաք ներդիրով է: Կոճկվում է կափույրով ծածկվող շղթայով: Գոտկատեղում՝ թաքնված գոտկապարան: Առջևի ներքևի փեշերին մշակվում է կափույրով փակվող վրադիր մեծ գրպաններ: Կրծքամասում ուղղահայաց՝ շղթայով փակվող ներկարված գրպաններ, վերևամասում կարմիր եզրագծով: Թիկունքը՝ վերին կտրվածքով, կարմիր եզրաքուղով: Թիկունքին ամրացվում է կտոր՝ «ՈՍՏԻԿԱՆՈՒԹՅՈՒՆ» մակագրությամբ, առջևի ձախ գրպանի վերևի մասում ամրացվում է «POLICE» բառը, իսկ աջ գրպանի վերևի մասում կարվում է կպչունակ՝ ծառայողի արյան կարգը նշելու համար: Աստառը՝ մետաքսյա, Ամբողջի վրա դաջված է ՀՀՈՍ-ի զինանշանը և (Police) գրությունը:Երկու կողմերում ներկարված ՝ ծոցագրպաններ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Փաթեթավորումը` ստվարաթղթե արկղերով, արկղերի մեջ 10 հատ, տեսականին  պոլիէթիլենային թափանցիկ պարկերով, մեկ պարկի մեջ` 1հատ: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ստղ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8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6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</w:t>
            </w:r>
          </w:p>
        </w:tc>
        <w:tc>
          <w:tcPr>
            <w:tcW w:w="3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ծաթագույն, պատրաստված է ալյումինի համաձուլվածքից, տրամագծը 13 մմ, բաղկացած է հարթանիստ բուրգաձև  հինգ թևերից: Աստղը փակցնելու համար ներսի կողմից  ամրացվում է արույրի 0,5մմ հաստության ճկուն թիթեղից 15մմ երկարության բեղիկներ:                                               Բոլոր տեսակի աստղերի փաթեթավորումը ստվարաթղթե արկղերով` մեկ արկղի մեջ 10000հատ, տեսականին  տուփերով, մեկ տուփի մեջ` 1000հատ: Արկղերը և տուփերը պիտակավորված, պիտակների վրա պետք է նշված լինի տեսականու անվանումը, քանակը, չափսերը, մատակարար կազմակերպության  անվանումը, արտադրման ամիսն ու տարեթիվը և տեխնիկական պայմանի համարը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ստղ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9994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1594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3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ծաթագույն, ալյումինե համաձուլվածքից, 14 մմ տրամագծով, որի կենտրոնական մասում տեղադրված է ՀՀ կառավարությանն առընթեր Հայաստանի հանրապետության ոստիկանության խորհրդանիշը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Փաթեթավորումը ստվարաթղթե արկղերով` մեկ արկղի մեջ 10000հատ, տեսականին  տուփերով, մեկ տուփի մեջ` 1000հատ: Արկղերը և տուփերը պիտակավորված, պիտակների վրա պետք է նշված լինի տեսականու անվանումը, քանակը, չափսերը, մատակարար կազմակերպության  անվանումը, արտադրման ամիսն ու տարեթիվը և տեխնիկական պայմանի համարը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ոճակ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4066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2206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3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կերեսը մուգ փիրուզագույն խաչաձև  գործվածքով, ուսադիրների վերնամասը՝ կլորացված, ներքնամասը ուղղանկյուն, կարմիր եզրաքուղով: Ոստիկանության գնդապետ, փոխգնդապետ և մայոր կոչումներ ունեցող ծառայողներինը՝ 2 մակաշերտով, իսկ կապիտան, ավագ լետենանտ, լետենանտ և կրտսեր լետենանտներինը՝ 1 մակաշերտով ուսադիրներ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րտսեր կոչում ունեցող ծառայողներինը առանց մակաշերտի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Փաթեթավորումը պոլիէթիլենային թաղանթով փաթեթներով, յուրաքանչյուր փաթեթում 100 զույգ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ւսադի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Sylfaen" w:hAnsi="Sylfaen"/>
                <w:b/>
                <w:sz w:val="14"/>
                <w:szCs w:val="14"/>
              </w:rPr>
              <w:t>զ-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97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137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0</w:t>
            </w:r>
          </w:p>
        </w:tc>
        <w:tc>
          <w:tcPr>
            <w:tcW w:w="3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ծաթագույն  ալյումինե համաձուլվածքից: Ճառագայթող արևի պատկերի կենտրոնում ՀՀ ոստիկանության խորհրդանիշը (սուր և վահան, կենտրոնում ՀՀ զինանշան): Ներքևի մասում 4 գծանի ժապավեն, վերջնամասում զարդանախշ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Փաթեթավորումը ստվարաթղթե արկղերով` մեկ արկղի մեջ 1000հատ, տեսականին  տուփերով, մեկ տուփի մեջ` 100հատ: Արկղերը և տուփերը պիտակավորված, պիտակների վրա պետք է նշված լինի տեսականու անվանումը, քանակը, չափսերը, մատակարար կազմակերպության  անվանումը, արտադրման ամիսն ու տարեթիվը և տեխնիկական պայմանի համարը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լխարկանշա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357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485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</w:t>
            </w:r>
          </w:p>
        </w:tc>
        <w:tc>
          <w:tcPr>
            <w:tcW w:w="3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ծաթագույն, ալյումինե համաձուլվածքից, լայնությունը 10 մմ, երկարությունը 45 մմ,  փակցնելու համար ներսի կողմից ամրացվում է արույրի 0,5 մմ հաստությամբ  ճկուն թիթեղից 15 մմ երկարության բեղիկներ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Փաթեթավորումը ստվարաթղթե արկղերով` մեկ արկղի մեջ 1000հատ, տեսականին  տուփերով, մեկ տուփի մեջ` 100հատ: Արկղերը և տուփերը պիտակավորված, պիտակների վրա պետք է նշված լինի տեսականու անվանումը, քանակը, չափսերը, մատակարար կազմակերպության  անվանումը, արտադրման ամիսն ու տարեթիվը և տեխնիկական պայմանի համարը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շանաքուղ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2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3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3</w:t>
            </w:r>
          </w:p>
        </w:tc>
        <w:tc>
          <w:tcPr>
            <w:tcW w:w="3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ծաթագույն, ալյումինե համաձուլվածքից, լայնությունը 20 մմ, երկարությունը 45 մմ,  փակցնելու համար ներսի կողմից ամրացվում է արույրի 0,5 մմ հաստությամբ  ճկուն թիթեղից 15 մմ երկարության բեղիկներ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Փաթեթավորումը ստվարաթղթե արկղերով` մեկ արկղի մեջ 1000հատ, տեսականին  տուփերով, մեկ տուփի մեջ` 100հատ: Արկղերը և տուփերը պիտակավորված, պիտակների վրա պետք է նշված լինի տեսականու անվանումը, քանակը, չափսերը, մատակարար կազմակերպության  անվանումը, արտադրման ամիսն ու տարեթիվը և տեխնիկական պայմանի համարը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շանաքուղ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3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ինթետիկ գործվածքից: 35մմ լայնությամբ,  պլաստմասսե ճարմանդով:       Փաթեթավորումը` - հակերով, հակերի մեջ 100 հատ: Հակերը`  պիտակավորված, պիտակների վրա պետք է նշված լինի տեսականու անվանումը, քանակը, արտադրող կազմակերպության  անվանումը, արտադրման ամիսն ու տարեթիվը և տեխնիկական պայմանի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իկունքի մակագրությու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29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</w:t>
            </w:r>
          </w:p>
        </w:tc>
        <w:tc>
          <w:tcPr>
            <w:tcW w:w="3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մմ x 30մմ չափսերով մուգ փիրուզագույն կտորի վրա, արծաթագույն տառերով ասեղնագործվում է արյան կարգը: Հակառակ կողմում կարվում է նույն չափսերի կպչունակ:                                                                                  Փաթեթավորումը՝ պոլիէթիլենային թաղանթով, փաթեթներով, յուրաքանչյուր փաթեթում 1000 հատ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արբերանշա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</w:t>
            </w:r>
          </w:p>
        </w:tc>
        <w:tc>
          <w:tcPr>
            <w:tcW w:w="3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մմ x 30մմ չափսերով մուգ փիրուզագույն կտորի վրա, արծաթագույն տառերով ասեղնագործվում է «POLICE» բառը: Հակառակ կողմում կարվում է նույն չափսերի կպչունակ:                                    Փաթեթավորումը՝ պոլիէթիլենային թաղանթով, փաթեթներով, յուրաքանչյուր փաթեթում 1000 հատ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արբերանշա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2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6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</w:t>
            </w:r>
          </w:p>
        </w:tc>
        <w:tc>
          <w:tcPr>
            <w:tcW w:w="3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կառավարության 12.12.2013թ. «Ոստիկանության ծառայողի համազգեստի նկարագիրը և այն կրելու  ժամկետները սահմանելու մասին» որոշմամբ հաստատված ՀՀ ոստիկանության թևքանշանը:                               Փաթեթավորումը պոլիէթիլենային թաղանթով փաթեթներով, յուրաքանչյուր փաթեթում 100 հատ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ևքանշա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2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  <w:tc>
          <w:tcPr>
            <w:tcW w:w="3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կառավարության 12.12.2013թ. «Ոստիկանության ծառայողի համազգեստի նկարագիրը և այն կրելու  ժամկետները սահմանելու մասին» որոշմամբ հաստատված հագուստի տեսականիները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ոստյում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Sylfaen" w:hAnsi="Sylfaen"/>
                <w:b/>
                <w:sz w:val="14"/>
                <w:szCs w:val="14"/>
              </w:rPr>
              <w:t>լ-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13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81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0</w:t>
            </w:r>
          </w:p>
        </w:tc>
        <w:tc>
          <w:tcPr>
            <w:tcW w:w="3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կառավարության 12.12.2013թ. «Ոստիկանության ծառայողի համազգեստի նկարագիրը և այն կրելու  ժամկետները սահմանելու մասին» որոշմամբ հաստատված կոշկեղենի տեսականիները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“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 մասին” ՀՀ օրենքի 14-րդ հոդվածի 7-րդ կետ և 20-րդ հոդվածի 3-րդ մասի 2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Նախաորակավորման հայտարարությունը հրապարակվել է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.14թ, իսկ հրավերը նախաորակավորված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ն տրամադրվել է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թ.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0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5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56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/Հ</w:t>
            </w:r>
          </w:p>
        </w:tc>
        <w:tc>
          <w:tcPr>
            <w:tcW w:w="19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5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արեկ»Բ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 833.33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 833.3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 666.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 666.67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 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 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դակ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 80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 8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 16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 160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 96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 960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անաքեռի կարի ֆաբրիկա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 833.33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 833.3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 666.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 666.67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 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 0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արեկ»Բ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 416.67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 416.67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 083.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 083.33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 5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 500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անաքեռի կարի ֆաբրիկա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 00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 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 8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 800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 8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 8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արեկ»Բ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 333.33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 333.3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 666.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 666.67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 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 000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դակ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 50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 5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 7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 700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 2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 200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անաքեռի կարի ֆաբրիկա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 916.67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 916.67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 583.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 583.33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 5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 5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արեկ»Բ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 25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 25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 25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 250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 5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 500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անաքեռի կարի ֆաբրիկա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 166.67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 166.67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 233.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 233.33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 4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 4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արեկ»Բ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 083.33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 083.3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 416.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 416.67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 5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 500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անաքեռի կարի ֆաբրիկա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 666.67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 666.67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 333.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 333.33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 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 0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արեկ»Բ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 833.33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 833.3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 966.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 966.67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 8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 800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անաքեռի կարի ֆաբրիկա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 00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 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 8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 800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 8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 8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արեկ»Բ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 833.33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 833.3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 166.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 166.67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 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 000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անաքեռի կարի ֆաբրիկա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 666.67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 666.67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 133.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 133.33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 8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 8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արեկ»Բ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 666.67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 666.67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33.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33.33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 6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 600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անաքեռի կարի ֆաբրիկա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 50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 5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 4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 4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արեկ»Բ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 50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 5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 4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 400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անաքեռի կարի ֆաբրիկա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 333.33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 333.3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66.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66.67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 2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 2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արեկ»Բ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75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75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5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5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 25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 250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անաքեռի կարի ֆաբրիկա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 50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 5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 4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 4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արեկ»Բ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 166.67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 166.67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3.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3.33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անաքեռի կարի ֆաբրիկա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 333.33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 333.3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66.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66.67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 2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 2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արեկ»Բ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3.33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3.3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.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.67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դակ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0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անաքեռի կարի ֆաբրիկա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արեկ»Բ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3.33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3.3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.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.67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դակ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0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անաքեռի կարի ֆաբրիկա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արեկ»Բ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6.67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6.67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3.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3.33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դակ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2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2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2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2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անաքեռի կարի ֆաբրիկա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8.33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8.3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1.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1.67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 15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 15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արեկ»Բ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 666.67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 666.67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 333.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 333.33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 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 000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անաքեռի կարի ֆաբրիկա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 833.33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 833.3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 166.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 166.67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 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 0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արեկ»Բ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 50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 5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 5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 500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 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 000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անաքեռի կարի ֆաբրիկա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 666.67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 666.67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 333.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 333.33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 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 0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արեկ»Բ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 50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 5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 5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 500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 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 000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անաքեռի կարի ֆաբրիկա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 666.67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 666.67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 333.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 333.33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 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 0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արեկ»Բ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դակ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.33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.3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.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.67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անաքեռի կարի ֆաբրիկա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1.67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1.67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33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արեկ»Բ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.67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.67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.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.33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դակ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անաքեռի կարի ֆաբրիկա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.33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.3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67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արեկ»Բ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.67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.67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.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.33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դակ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անաքեռի կարի ֆաբրիկա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.33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.3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67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արեկ»Բ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0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դակ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8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8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8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8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անաքեռի կարի ֆաբրիկա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1.67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1.67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8.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8.33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1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1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արեկ»Բ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3.33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3.3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.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.67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դակ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6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6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անաքեռի կարի ֆաբրիկա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6.67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6.67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3.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3.33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արեկ»Բ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7.5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7.5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5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5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3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3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դակ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5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5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անաքեռի կարի ֆաբրիկա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3.33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3.3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.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.67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արեկ»Բ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.67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.67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.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.33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դակ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5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5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8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8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անաքեռի կարի ֆաբրիկա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3.33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3.3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.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.67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արեկ»Բ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3.33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3.3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.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.67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 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 000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դակ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6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6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անաքեռի կարի ֆաբրիկա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25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25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5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5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արեկ»Բ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դակ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5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5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4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4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անաքեռի կարի ֆաբրիկա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արեկ»Բ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դակ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5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5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4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4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անաքեռի կարի ֆաբրիկա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արեկ»Բ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դակ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6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60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անաքեռի կարի ֆաբրիկա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5.83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5.8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.1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.17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5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5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արեկ»Բ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 00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 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 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 000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 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 000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անաքեռի կարի ֆաբրիկա»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 333.33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 333.3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 666.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 666.67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 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 000</w:t>
            </w:r>
          </w:p>
        </w:tc>
      </w:tr>
      <w:tr>
        <w:trPr>
          <w:trHeight w:val="46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/Հ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դակ»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արեկ»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24"/>
                <w:lang w:val="hy-AM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արեկ»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24"/>
                <w:lang w:val="hy-AM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արեկ»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24"/>
                <w:lang w:val="hy-AM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դակ»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24"/>
                <w:lang w:val="hy-AM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արեկ»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24"/>
                <w:lang w:val="hy-AM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դակ»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24"/>
                <w:lang w:val="hy-AM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24"/>
                <w:lang w:val="hy-AM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24"/>
                <w:lang w:val="hy-AM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24"/>
                <w:lang w:val="hy-AM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24"/>
                <w:lang w:val="hy-AM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2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24"/>
                <w:lang w:val="pt-BR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2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24"/>
                <w:lang w:val="pt-BR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2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24"/>
                <w:lang w:val="pt-BR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2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24"/>
                <w:lang w:val="pt-BR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2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24"/>
                <w:lang w:val="pt-BR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դակ»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2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24"/>
                <w:lang w:val="pt-BR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արեկ»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2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24"/>
                <w:lang w:val="pt-BR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106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/Հ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դակ» ՍՊԸ</w:t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ԿԱՈ-ԲԸՀԱՊՁԲ-14/1-2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14թ,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14թ,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 295 840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 167 840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 554 000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 742 000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8 400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4 400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9 712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5 312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5 168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 059 168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 867 600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 699 600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 336 472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 380 472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 000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0 000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5 000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2 000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 176 000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 617 000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 528 800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 881 600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արեկ» ՍՊԸ</w:t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ԿԱՈ-ԲԸՀԱՊՁԲ-14/1-1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14թ,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14թ,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 216 000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 416 000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 330 000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 330 0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8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ԿԱՈ-ԲԸՀԱՊՁԲ-14/1-3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14թ,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14թ,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 216 4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 616 4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 532 5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 702 5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 069 8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 069 8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 608 000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 822 0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 718 400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 472 0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 120 000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 960 0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 188 200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 588 2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 726 400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 926 4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 491 000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 391 0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 350 000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 250 0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 550 000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 550 0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 000 000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 000 0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 886 000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4 286 0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 475 000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 871 0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 520 000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 090 0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 520 000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 52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/Հ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դակ» ՍՊԸ</w:t>
            </w:r>
          </w:p>
        </w:tc>
        <w:tc>
          <w:tcPr>
            <w:tcW w:w="268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Երևան, Սարի Թաղ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. 093-88-99-77, 55-46-49</w:t>
            </w:r>
          </w:p>
        </w:tc>
        <w:tc>
          <w:tcPr>
            <w:tcW w:w="201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gdak@mail.ru</w:t>
            </w:r>
          </w:p>
        </w:tc>
        <w:tc>
          <w:tcPr>
            <w:tcW w:w="198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2470100487150000</w:t>
            </w:r>
          </w:p>
        </w:tc>
        <w:tc>
          <w:tcPr>
            <w:tcW w:w="20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00432114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արեկ» ՍՊԸ</w:t>
            </w:r>
          </w:p>
        </w:tc>
        <w:tc>
          <w:tcPr>
            <w:tcW w:w="268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Երևան, Մ.Խորենացու 11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. 55-17-90</w:t>
            </w:r>
          </w:p>
        </w:tc>
        <w:tc>
          <w:tcPr>
            <w:tcW w:w="201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narekojsc@yandex.ru</w:t>
            </w:r>
          </w:p>
        </w:tc>
        <w:tc>
          <w:tcPr>
            <w:tcW w:w="198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/Հ 163288030410                    </w:t>
            </w:r>
          </w:p>
        </w:tc>
        <w:tc>
          <w:tcPr>
            <w:tcW w:w="20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ՎՀՀ 00402561                   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268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Երևան, Զ.Սարկավագի 15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. 28-61-90, 28-37-90, 099 -90-00-87,</w:t>
            </w:r>
          </w:p>
        </w:tc>
        <w:tc>
          <w:tcPr>
            <w:tcW w:w="201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kkfactory@rambler.ru</w:t>
            </w:r>
          </w:p>
        </w:tc>
        <w:tc>
          <w:tcPr>
            <w:tcW w:w="198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ru-RU"/>
              </w:rPr>
              <w:t>Հ/Հ 1510023294810100</w:t>
            </w:r>
          </w:p>
        </w:tc>
        <w:tc>
          <w:tcPr>
            <w:tcW w:w="20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00803554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3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59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3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59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59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59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59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րմինե Նազար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10 59 61 52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police_gnumner@mail.ru</w:t>
              </w:r>
            </w:hyperlink>
          </w:p>
        </w:tc>
      </w:tr>
    </w:tbl>
    <w:p>
      <w:pPr>
        <w:pStyle w:val="BodyTextIndent3"/>
        <w:spacing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i w:val="false"/>
          <w:sz w:val="20"/>
          <w:u w:val="none"/>
          <w:lang w:val="af-ZA"/>
        </w:rPr>
        <w:t>ՀՀ ԿԱՌԱՎԱՐՈՒԹՅԱՆՆ ԱՌԸՆԹԵՐ ՈՍՏԻԿԱՆ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-gnumner@rambler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54:00Z</dcterms:created>
  <dc:creator>NAT</dc:creator>
  <dc:description/>
  <cp:keywords/>
  <dc:language>en-US</dc:language>
  <cp:lastModifiedBy>Armine</cp:lastModifiedBy>
  <cp:lastPrinted>2014-04-11T13:56:00Z</cp:lastPrinted>
  <dcterms:modified xsi:type="dcterms:W3CDTF">2014-04-11T08:56:00Z</dcterms:modified>
  <cp:revision>57</cp:revision>
  <dc:subject/>
  <dc:title>Ð²Úî²ð²ðàôÂÚàôÜ ´²ò  ÀÜÂ²ò²Î²ðàì  ÜàôØ   Î²î²ðºÈàô  Ø²êÆÜ</dc:title>
</cp:coreProperties>
</file>